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object w:dxaOrig="1182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41.05pt" filled="f" o:ole="">
            <v:imagedata r:id="rId3" o:title=""/>
          </v:shape>
          <o:OLEObject Type="Embed" ProgID="" ShapeID="ole_rId2" DrawAspect="Content" ObjectID="_1227244945" r:id="rId2"/>
        </w:object>
      </w: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ecreto n. 4/201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A’ DEGLI STUDI DELLA TUSCIA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PARTIMENTO DI PRODUZIONE VEGETALE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L DIRETTORE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VISTA la legge 9 maggio 1989, n. 168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lo Statuto di questo Ateneo emanato con D.R. del 29 luglio 1996, pubblicato sulla G.U. n. 188 del 12 agosto 1996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l’art. 51 della legge 27 dicembre 1997, n. 449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il Regolamento interno per il conferimento degli assegni per collaborazioni ad attività di ricerca reso esecutivo con D.R. n. 603/98 del 6 agosto 1998, ed in particolare l’art. 15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stonormale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D.D.D. n. 1/2011 del 19/01/2011 con il quale è stata indetta, una selezione pubblica, per titoli e colloquio, per l’attribuzione di n. 1 assegno della durata di sei mesi per la collaborazione ad attività di ricerca su </w:t>
      </w:r>
      <w:r>
        <w:rPr>
          <w:rFonts w:cs="Times New Roman" w:ascii="Times New Roman" w:hAnsi="Times New Roman"/>
          <w:b/>
          <w:i/>
          <w:sz w:val="24"/>
          <w:szCs w:val="24"/>
        </w:rPr>
        <w:t>“Analisi di enzimi attivi e metaboliti presenti nello sviluppo del fiore e del frutto”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esso il Dipartimento di Produzione Vegetale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CONSIDERATO che l’avviso relativo all’indizione della selezione suddetta è stato pubblicato sul sito Internet dell’Ateneo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O il D.D.D. n. 3/2011 del 21/02/2011 con il quale è stata nominata la commissione giudicatrice per il conferimento dell’assegno di ricerca in parola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I gli atti della commissione e constatatane la regolarità;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VISTA altresì la graduatoria di merito formata dalla commissione suddetta ai sensi dell’art. 6 del bando di concorso, in conformità alle disposizioni di cui al quinto comma dell’art. 17 del Regolamento sopracitato;</w:t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stonormale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approvata la seguente graduatoria di merito formata dalla commissione giudicatrice della selezione pubblica, per titoli e colloquio, per l’attribuzione di n. 1 assegno della durata di 6 mesi per collaborazioni ad attività di ricerca </w:t>
      </w:r>
      <w:r>
        <w:rPr>
          <w:rFonts w:cs="Times New Roman" w:ascii="Times New Roman" w:hAnsi="Times New Roman"/>
          <w:b/>
          <w:i/>
          <w:sz w:val="24"/>
          <w:szCs w:val="24"/>
        </w:rPr>
        <w:t>“Analisi di enzimi attivi e metaboliti presenti nello sviluppo del fiore e del frutto”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ndetta con D.D.D. n. 1/2011 del 19/01/2011 presso il Dipartimento di Produzione Vegetale: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9" w:hanging="0"/>
        <w:rPr>
          <w:szCs w:val="24"/>
          <w:u w:val="single"/>
        </w:rPr>
      </w:pPr>
      <w:r>
        <w:rPr>
          <w:szCs w:val="24"/>
          <w:u w:val="single"/>
        </w:rPr>
        <w:t>Candidati</w:t>
        <w:tab/>
        <w:tab/>
        <w:tab/>
        <w:t>titoli</w:t>
        <w:tab/>
        <w:tab/>
        <w:t>colloquio</w:t>
        <w:tab/>
        <w:tab/>
        <w:t>totale</w:t>
      </w:r>
    </w:p>
    <w:p>
      <w:pPr>
        <w:pStyle w:val="TextBody"/>
        <w:ind w:left="709" w:hanging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1) Floriana Capuano</w:t>
        <w:tab/>
        <w:tab/>
        <w:tab/>
        <w:t>25,5/40</w:t>
        <w:tab/>
        <w:t>55/60</w:t>
        <w:tab/>
        <w:tab/>
        <w:tab/>
        <w:t>80,50/100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>2) Marcello Catellani</w:t>
        <w:tab/>
        <w:tab/>
        <w:tab/>
        <w:t>19,5/40</w:t>
        <w:tab/>
        <w:t>55/60</w:t>
        <w:tab/>
        <w:tab/>
        <w:tab/>
        <w:t>74,50/1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terbo, 22/02/2011</w:t>
        <w:tab/>
        <w:tab/>
        <w:tab/>
        <w:tab/>
        <w:t xml:space="preserve">            IL DIRETTORE F.F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Prof. Eddo Rugini</w:t>
      </w:r>
    </w:p>
    <w:sectPr>
      <w:footerReference w:type="default" r:id="rId4"/>
      <w:type w:val="nextPage"/>
      <w:pgSz w:w="11906" w:h="16838"/>
      <w:pgMar w:left="1418" w:right="1134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ind w:left="709" w:hanging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3:00Z</dcterms:created>
  <dc:creator>Massimo Corsi</dc:creator>
  <dc:description/>
  <dc:language>en-US</dc:language>
  <cp:lastModifiedBy>muleo</cp:lastModifiedBy>
  <cp:lastPrinted>2011-02-22T17:19:00Z</cp:lastPrinted>
  <dcterms:modified xsi:type="dcterms:W3CDTF">2011-02-22T16:23:00Z</dcterms:modified>
  <cp:revision>2</cp:revision>
  <dc:subject/>
  <dc:title>VISTO il decreto legislativo del 3</dc:title>
</cp:coreProperties>
</file>