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182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3pt;height:41.05pt" filled="f" o:ole="">
            <v:imagedata r:id="rId3" o:title=""/>
          </v:shape>
          <o:OLEObject Type="Embed" ProgID="" ShapeID="ole_rId2" DrawAspect="Content" ObjectID="_1686614006" r:id="rId2"/>
        </w:objec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ecreto n.22/2008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A’ DEGLI STUDI DELLA TUSCIA</w:t>
      </w:r>
    </w:p>
    <w:p>
      <w:pPr>
        <w:pStyle w:val="Normal"/>
        <w:tabs>
          <w:tab w:val="clear" w:pos="708"/>
          <w:tab w:val="left" w:pos="6663" w:leader="none"/>
        </w:tabs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PARTIMENTO DI PRODUZIONE VEGETALE</w:t>
      </w:r>
    </w:p>
    <w:p>
      <w:pPr>
        <w:pStyle w:val="Normal"/>
        <w:tabs>
          <w:tab w:val="clear" w:pos="708"/>
          <w:tab w:val="left" w:pos="6663" w:leader="none"/>
        </w:tabs>
        <w:ind w:left="709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L DIRETTORE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VISTA la legge 9 maggio 1989, n. 168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lo Statuto di questo Ateneo emanato con D.R. del 29 luglio 1996, pubblicato sulla G.U. n. 188 del 12 agosto 1996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l’art. 51 della legge 27 dicembre 1997, n. 449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il Regolamento interno per il conferimento degli assegni per collaborazioni ad attività di ricerca reso esecutivo con D.R. n. 603/98 del 6 agosto 1998, ed in particolare l’art. 15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il D.D.D. n. 18/2008 del 26/09/2008  con il quale è stata indetta, una selezione pubblica, per titoli e colloquio, per l’attribuzione di n. 2 assegni  per la collaborazione ad attività di ricerca: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A) di durata di </w:t>
      </w:r>
      <w:r>
        <w:rPr>
          <w:b/>
          <w:bCs/>
          <w:szCs w:val="24"/>
        </w:rPr>
        <w:t>otto</w:t>
      </w:r>
      <w:r>
        <w:rPr>
          <w:szCs w:val="24"/>
        </w:rPr>
        <w:t xml:space="preserve"> </w:t>
      </w:r>
      <w:r>
        <w:rPr>
          <w:b/>
          <w:szCs w:val="24"/>
        </w:rPr>
        <w:t>mesi</w:t>
      </w:r>
      <w:r>
        <w:rPr>
          <w:szCs w:val="24"/>
        </w:rPr>
        <w:t xml:space="preserve"> per la collaborazione ad attività di ricerca su </w:t>
      </w:r>
      <w:r>
        <w:rPr>
          <w:b/>
          <w:szCs w:val="24"/>
        </w:rPr>
        <w:t xml:space="preserve">“Sistemi arborei e         </w:t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aesaggio” </w:t>
      </w:r>
      <w:r>
        <w:rPr>
          <w:szCs w:val="24"/>
        </w:rPr>
        <w:t>presso il Dipartimento di Produzione Vegetal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022" w:leader="none"/>
        </w:tabs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di durata di </w:t>
      </w:r>
      <w:r>
        <w:rPr>
          <w:b/>
          <w:bCs/>
          <w:szCs w:val="24"/>
        </w:rPr>
        <w:t xml:space="preserve">dodici </w:t>
      </w:r>
      <w:r>
        <w:rPr>
          <w:b/>
          <w:szCs w:val="24"/>
        </w:rPr>
        <w:t>mesi</w:t>
      </w:r>
      <w:r>
        <w:rPr>
          <w:szCs w:val="24"/>
        </w:rPr>
        <w:t xml:space="preserve"> per la collaborazione ad attività di ricerca su </w:t>
      </w:r>
      <w:r>
        <w:rPr>
          <w:b/>
          <w:szCs w:val="24"/>
        </w:rPr>
        <w:t>“Gestione dei tappeti erbosi”</w:t>
      </w:r>
      <w:r>
        <w:rPr>
          <w:szCs w:val="24"/>
        </w:rPr>
        <w:t xml:space="preserve"> presso il Dipartimento di Produzione Vegetale.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CONSIDERATO che l’avviso relativo all’indizione della selezione suddetta è stato pubblicato sul sito Internet dell’Ateneo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il D.D.D. n. 21/2008 del 27/10/2008 con il quale è stata nominata la commissione giudicatrice per il conferimento degli assegni di ricerca in parola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I gli atti della commissione e constatatane la regolarità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A altresì la graduatoria di merito formata dalla commissione  suddetta ai sensi dell’art. 6 del bando di concorso, in conformità alle disposizioni di cui al quinto comma dell’art. 17 del Regolamento sopracitato;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E’ approvata la seguente graduatoria di merito formata dalla commissione giudicatrice della selezione pubblica, per titoli e colloquio, per l’attribuzione di n. 2 assegni per collaborazioni ad attività di ricerca indetta con D.D.D. n. 18/2008 del 26/09/2008 presso il Dipartimento di Produzione Vegetal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’assegno alla lettera A)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Candidato</w:t>
        <w:tab/>
        <w:tab/>
        <w:tab/>
        <w:t>titoli</w:t>
        <w:tab/>
        <w:tab/>
        <w:t>colloquio</w:t>
        <w:tab/>
        <w:tab/>
        <w:t>totale</w:t>
      </w:r>
    </w:p>
    <w:p>
      <w:pPr>
        <w:pStyle w:val="TextBody"/>
        <w:ind w:left="709" w:hanging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1) Botti Federico</w:t>
        <w:tab/>
        <w:tab/>
        <w:tab/>
        <w:t>27</w:t>
        <w:tab/>
        <w:tab/>
        <w:tab/>
        <w:t>55</w:t>
        <w:tab/>
        <w:tab/>
        <w:t xml:space="preserve">82  </w:t>
        <w:tab/>
        <w:tab/>
        <w:tab/>
        <w:t xml:space="preserve">  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’assegno alla lettera B)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Candidato</w:t>
        <w:tab/>
        <w:tab/>
        <w:tab/>
        <w:t>titoli</w:t>
        <w:tab/>
        <w:tab/>
        <w:t>colloquio</w:t>
        <w:tab/>
        <w:tab/>
        <w:t>totale</w:t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1) Ruggeri Roberto</w:t>
        <w:tab/>
        <w:tab/>
        <w:tab/>
        <w:t>30</w:t>
        <w:tab/>
        <w:tab/>
        <w:tab/>
        <w:t>55</w:t>
        <w:tab/>
        <w:tab/>
        <w:t>85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terbo, 29/10/2008</w:t>
        <w:tab/>
        <w:tab/>
        <w:tab/>
        <w:tab/>
        <w:t xml:space="preserve">        </w:t>
        <w:tab/>
        <w:tab/>
        <w:t xml:space="preserve">    IL DIRETTORE</w:t>
      </w:r>
    </w:p>
    <w:p>
      <w:pPr>
        <w:pStyle w:val="TextBody"/>
        <w:ind w:left="709" w:hanging="709"/>
        <w:rPr/>
      </w:pPr>
      <w:r>
        <w:rPr>
          <w:szCs w:val="24"/>
        </w:rPr>
        <w:tab/>
        <w:tab/>
        <w:tab/>
        <w:tab/>
        <w:tab/>
      </w:r>
      <w:r>
        <w:rPr>
          <w:sz w:val="22"/>
          <w:szCs w:val="22"/>
        </w:rPr>
        <w:tab/>
        <w:t xml:space="preserve">                                      Prof. Carlo Fausto Cereti</w:t>
      </w:r>
    </w:p>
    <w:sectPr>
      <w:footerReference w:type="default" r:id="rId4"/>
      <w:type w:val="nextPage"/>
      <w:pgSz w:w="11906" w:h="16838"/>
      <w:pgMar w:left="1418" w:right="1134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663" w:leader="none"/>
      </w:tabs>
      <w:ind w:left="709" w:right="0" w:hanging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709"/>
    </w:pPr>
    <w:rPr>
      <w:sz w:val="24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709" w:right="0" w:hanging="709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3:00Z</dcterms:created>
  <dc:creator>Massimo Corsi</dc:creator>
  <dc:description/>
  <cp:keywords/>
  <dc:language>en-US</dc:language>
  <cp:lastModifiedBy>Università della Tuscia</cp:lastModifiedBy>
  <cp:lastPrinted>2008-01-29T12:27:00Z</cp:lastPrinted>
  <dcterms:modified xsi:type="dcterms:W3CDTF">2008-11-04T12:11:00Z</dcterms:modified>
  <cp:revision>2</cp:revision>
  <dc:subject/>
  <dc:title>VISTO il decreto legislativo del 3</dc:title>
</cp:coreProperties>
</file>