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e Vegetale nella seduta del 22/3/2005 al punto 4 dell’o.d.g.,  che ha approvato la richiesta di assegni di collaborazione ad attività di ricerca presentata dal Prof. Rug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w:t>
      </w:r>
      <w:r>
        <w:rPr>
          <w:rFonts w:cs="Times New Roman" w:ascii="Times New Roman" w:hAnsi="Times New Roman"/>
          <w:sz w:val="24"/>
        </w:rPr>
        <w:t>del 08/10/2004 del Consiglio di Amministrazione circa gli importi e  le procedure di attivazione degli assegni di</w:t>
      </w:r>
      <w:r>
        <w:rPr>
          <w:rFonts w:cs="Times New Roman" w:ascii="Times New Roman" w:hAnsi="Times New Roman"/>
          <w:color w:val="000000"/>
          <w:sz w:val="24"/>
        </w:rPr>
        <w:t xml:space="preserve">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assegno per collaborazione ad attività di ricerca, della durata di 8 mesi, eventualmente rinnovabile, dell'importo di € 12.050,00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Studio dell’espressione di geni, in piante transgeniche e non, delle catene segnalatorie della luce e degli ormoni in ciliegio, Citrus con tecniche molecolari di Real-Time PCR”.</w:t>
      </w:r>
    </w:p>
    <w:p>
      <w:pPr>
        <w:pStyle w:val="TextBody"/>
        <w:ind w:firstLine="708"/>
        <w:rPr>
          <w:i/>
          <w:i/>
          <w:iCs/>
          <w:color w:val="FF0000"/>
        </w:rPr>
      </w:pPr>
      <w:r>
        <w:rPr/>
        <w:t>L'attività di collaborazione alla ricerca riguarderà le “</w:t>
      </w:r>
      <w:r>
        <w:rPr>
          <w:i/>
          <w:iCs/>
        </w:rPr>
        <w:t>piante transgeniche di ciliegio e Citrus, tutti con fenotipi modificati nello sviluppo della chioma rispetto ai rispettivi wild type, saranno sottoposti a condizioni di qualità di luce induttiva al fine di coniugare le informazioni fisiologiche e morfologiche con l’espressione genica differenziale specificamente determinata. Le condizioni induttive alle quali si manifesterà omologia fenotipica tra coppie di piante wild type e trasformate di ciliegio, Citrus, saranno adottate per isolare trascritti differenzialmente espressi per ciascuna specie, al fine di costruire librerie di EST da utilizzare nel successivo confronto bioinformatico tra le specie. Parallelamente, sempre in condizioni induttive saranno condotte analisi di espressione dei geni alieni tramite Real-Time PCR quantitativa. Al fine di rilevare risposte di adattamento plastico in tempi brevi saranno impiegati sistemi di condizionamento tali da mettere in evidenza le interazioni tra gli ormoni e la luce”.</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firstLine="720"/>
        <w:jc w:val="both"/>
        <w:rPr>
          <w:rFonts w:ascii="Times New Roman" w:hAnsi="Times New Roman" w:cs="Times New Roman"/>
          <w:sz w:val="24"/>
        </w:rPr>
      </w:pPr>
      <w:r>
        <w:rPr>
          <w:rFonts w:cs="Times New Roman" w:ascii="Times New Roman" w:hAnsi="Times New Roman"/>
          <w:sz w:val="24"/>
        </w:rPr>
        <w:t xml:space="preserve">I candidati dovranno possedere solide basi in Biologia molecolare, Genetica, Frutticoltura, Botanica, Fisiologia Vegetal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3/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45:00Z</dcterms:created>
  <dc:creator>END USER</dc:creator>
  <dc:description/>
  <dc:language>en-US</dc:language>
  <cp:lastModifiedBy>END USER</cp:lastModifiedBy>
  <cp:lastPrinted>2005-01-20T19:00:00Z</cp:lastPrinted>
  <dcterms:modified xsi:type="dcterms:W3CDTF">2005-03-23T10:44:00Z</dcterms:modified>
  <cp:revision>12</cp:revision>
  <dc:subject/>
  <dc:title>                                </dc:title>
</cp:coreProperties>
</file>