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ot. N. __575 _</w:t>
        <w:tab/>
        <w:tab/>
        <w:tab/>
        <w:tab/>
        <w:tab/>
        <w:t>Del_9/10/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FFISSIONE ALL’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ab/>
      </w:r>
      <w:r>
        <w:rPr>
          <w:b/>
          <w:sz w:val="28"/>
        </w:rPr>
        <w:t>Decreto del Direttore del Dipartimento n. 4/2001 del 26/09/2001</w:t>
      </w:r>
      <w:r>
        <w:rPr/>
        <w:t xml:space="preserve"> – Riapertura termini delle selezioni pubbliche, per titoli e colloquio, per l’attribuzione di n. 1 assegno per collaborazione ad attività di ricerca del Dipartimento di Produzione Vegetale dell’Università degli Studi della Tuscia:</w:t>
      </w:r>
    </w:p>
    <w:p>
      <w:pPr>
        <w:pStyle w:val="Testonormale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stonormale"/>
        <w:tabs>
          <w:tab w:val="clear" w:pos="708"/>
          <w:tab w:val="left" w:pos="8222" w:leader="none"/>
        </w:tabs>
        <w:ind w:left="426" w:hanging="426"/>
        <w:rPr/>
      </w:pPr>
      <w:r>
        <w:rPr>
          <w:rFonts w:cs="Times New Roman" w:ascii="Times New Roman" w:hAnsi="Times New Roman"/>
          <w:sz w:val="32"/>
        </w:rPr>
        <w:t>N. 1 assegno</w:t>
      </w:r>
      <w:r>
        <w:rPr>
          <w:rFonts w:cs="Times New Roman" w:ascii="Times New Roman" w:hAnsi="Times New Roman"/>
        </w:rPr>
        <w:t xml:space="preserve"> per la ricerca "Valorizzazione della biodiversità frutticola: valutazione delle varietà locali dell’Italia centrale". </w:t>
      </w:r>
    </w:p>
    <w:p>
      <w:pPr>
        <w:pStyle w:val="Testonormale"/>
        <w:tabs>
          <w:tab w:val="clear" w:pos="708"/>
          <w:tab w:val="left" w:pos="8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tabs>
          <w:tab w:val="clear" w:pos="708"/>
          <w:tab w:val="left" w:pos="8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All’Albo dell’Ateneo è stato pubblicato l’allegato bando in data 11/10/2001.  </w:t>
      </w:r>
    </w:p>
    <w:p>
      <w:pPr>
        <w:pStyle w:val="TextBody"/>
        <w:rPr/>
      </w:pPr>
      <w:r>
        <w:rPr>
          <w:b/>
        </w:rPr>
        <w:t xml:space="preserve">Scadenza presentazione domande: </w:t>
      </w:r>
      <w:r>
        <w:rPr>
          <w:b/>
          <w:sz w:val="28"/>
        </w:rPr>
        <w:t>10/11/2001</w:t>
      </w:r>
      <w:r>
        <w:rPr>
          <w:b/>
        </w:rPr>
        <w:t>.</w:t>
      </w:r>
    </w:p>
    <w:p>
      <w:pPr>
        <w:pStyle w:val="TextBody"/>
        <w:rPr/>
      </w:pPr>
      <w:r>
        <w:rPr/>
        <w:t>Il bando sarà anche pubblicato sul sito internet dell’Ateneo (http//www.unitus.i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>IL DIRETTORE DEL DIPARTIMENTO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Prof. Francesco Sacca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</w:rPr>
      </w:pPr>
      <w:r>
        <w:rPr/>
        <w:t>A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i w:val="false"/>
          <w:i w:val="false"/>
          <w:iCs/>
        </w:rPr>
      </w:pPr>
      <w:r>
        <w:rPr>
          <w:i w:val="false"/>
          <w:iCs/>
        </w:rPr>
        <w:t>Decreto n.4/2001</w:t>
      </w:r>
    </w:p>
    <w:p>
      <w:pPr>
        <w:pStyle w:val="Heading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</w:r>
    </w:p>
    <w:p>
      <w:pPr>
        <w:pStyle w:val="Subtitle"/>
        <w:rPr/>
      </w:pPr>
      <w:r>
        <w:rPr/>
        <w:t xml:space="preserve">IL DIRETTORE DEL DIPARTIMENTO DI PRODUZIONE VEGETALE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legge 9 maggio 1989, n 16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o Statuto di questo Ateneo emanato con D.R. del 29 luglio 1996, pubblicato sulla G.U. N. 188 del 12 agosto 1996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51, comma 6, della legge 27 dicembre 1997, n. 449, con il quale sono stati istituiti gli assegni per la collaborazione ad attività di ricerca da destinare a dottori di ricerca o laureati in possesso di curriculum scientifico professionale idoneo per lo svolgimento di attività di ricer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Regolamento per il conferimento degli assegni suddetti, adottato da questa Università ed emanato con decreto rettorale n. 603 del 6-8-98 e successive integra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VISTO il D.D.D.  n. 1/01 del 5 Luglio 2001 il cui avviso è stato pubblicato sull’Albo dell’Ateneo il 10/07/2001 con il quale è stata indetta una selezione pubblica, per titoli e colloquio, per l’attribuzione di n. 3 assegni di durata annuale per la collaborazione ad attività di ricerca, tra cui n.1 assegno su "Valorizzazione della biodiversità frutticola: valutazione delle varietà locali dell’Italia centrale" presso  il Dipartimento di Produzione Veget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per la selezione suddetta non sono pervenute domande di partecipazione relativamente all’assegno indicato e che il Responsabile scientifico, prof.ssa Bignami, ha chiesto di riaprire i termini per la presentazione delle domande di partecip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CRETA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1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ono riaperti i termini per la presentazione delle domande di partecipazione alla selezione pubblica, per titoli e colloquio, indetta con D.D.D. n. 1 del 5/7/2001, il cui avviso è stato pubblicato sull’Albo dell’Ateneo il 10/07/2001 e sul sito internet dell’Ateneo,  per l’attribuzione di n. 1 assegno per collaborazioni ad attività di ricerca, di durata annuale, dell’importo di Lit. 25.000.000 a.l. comprensivo di tutti gli oneri a carico dell’Amministrazione press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L DIPARTIMENTO DI PRODUZIONE VEGETALE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"Valorizzazione della biodiversità frutticola: valutazione delle varietà locali dell’Italia centrale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L’attività di collaborazione alla ricerca riguarderà analisi delle caratteristiche compositive del frutto ed analisi sensoriale di varietà locali di pomacee e frutti minori collezionate “ex situ” presso l’Università della Tuscia.</w:t>
      </w:r>
    </w:p>
    <w:p>
      <w:pPr>
        <w:pStyle w:val="Testonormale"/>
        <w:tabs>
          <w:tab w:val="clear" w:pos="708"/>
          <w:tab w:val="left" w:pos="822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TOLI E COLLOQUIO</w:t>
      </w:r>
    </w:p>
    <w:p>
      <w:pPr>
        <w:pStyle w:val="Testonormale"/>
        <w:tabs>
          <w:tab w:val="clear" w:pos="708"/>
          <w:tab w:val="left" w:pos="8222" w:leader="none"/>
        </w:tabs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itoli ed il colloquio dei candidati dovranno vertere su tematiche attinenti le conoscenze sulle basi fisiologiche ed agronomiche per produzioni di qualità e sulla caratterizzazione e valutazione della diversità genetica.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2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stonormale"/>
        <w:rPr/>
      </w:pPr>
      <w:r>
        <w:rPr/>
        <w:tab/>
      </w:r>
      <w:r>
        <w:rPr>
          <w:rFonts w:cs="Times New Roman" w:ascii="Times New Roman" w:hAnsi="Times New Roman"/>
        </w:rPr>
        <w:t>La domanda di ammissione alla selezione, redatta in carta libera, deve essere indirizzata e presentata direttamente o a mezzo di raccomandata postale con avviso di ricevimento all’</w:t>
      </w:r>
      <w:r>
        <w:rPr>
          <w:rFonts w:cs="Times New Roman" w:ascii="Times New Roman" w:hAnsi="Times New Roman"/>
          <w:u w:val="single"/>
        </w:rPr>
        <w:t xml:space="preserve"> Dipartimento di Produzione Vegetale dell’Università degli Studi della Tuscia – Via S. Camillo de Lellis – 01100 Viterbo</w:t>
      </w:r>
      <w:r>
        <w:rPr>
          <w:rFonts w:cs="Times New Roman" w:ascii="Times New Roman" w:hAnsi="Times New Roman"/>
        </w:rPr>
        <w:t>, entro il termine perentorio di giorni trenta a decorrere dalla data di pubblicazione dell’avviso di riapertura dei termini</w:t>
      </w:r>
      <w:r>
        <w:rPr/>
        <w:t xml:space="preserve"> </w:t>
      </w:r>
      <w:r>
        <w:rPr>
          <w:rFonts w:cs="Times New Roman" w:ascii="Times New Roman" w:hAnsi="Times New Roman"/>
        </w:rPr>
        <w:t>nell’Albo dell’Ateneo e delle strutture di ricerca assegnatarie.</w:t>
      </w:r>
    </w:p>
    <w:p>
      <w:pPr>
        <w:pStyle w:val="Normal"/>
        <w:ind w:firstLine="708"/>
        <w:jc w:val="both"/>
        <w:rPr/>
      </w:pPr>
      <w:r>
        <w:rPr>
          <w:sz w:val="24"/>
        </w:rPr>
        <w:t>Il presente decreto sarà affisso all’Albo dell’Ateneo e della struttura di ricerca assegnataria e sarà pubblicato anche sul sito Internet dell’Ateneo (</w:t>
      </w:r>
      <w:hyperlink r:id="rId2">
        <w:r>
          <w:rPr>
            <w:rStyle w:val="InternetLink"/>
            <w:sz w:val="24"/>
          </w:rPr>
          <w:t>http://www</w:t>
        </w:r>
      </w:hyperlink>
      <w:r>
        <w:rPr>
          <w:sz w:val="24"/>
        </w:rPr>
        <w:t>.unitus.i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 requisiti di ammissione alla selezione, la presentazione dei titoli, le dichiarazioni da formulare nella domanda di partecipazione e le modalità di svolgimento della procedura concorsuale si deve far riferimento al D.D.D. n.1/2001 del 5/7/2001, pubblicato integralmente sul sito Internet dell’Ateneo (http//www.unitus.i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terbo, 26/09/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Il Direttore del Dipartimento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Prof. Francesco Saccardo</w:t>
      </w:r>
    </w:p>
    <w:p>
      <w:pPr>
        <w:pStyle w:val="Heading3"/>
        <w:rPr/>
      </w:pPr>
      <w:r>
        <w:rPr/>
        <w:t>AA/ri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Cs/>
      <w:sz w:val="28"/>
    </w:rPr>
  </w:style>
  <w:style w:type="paragraph" w:styleId="Testonormale">
    <w:name w:val="Testo normale"/>
    <w:basedOn w:val="Normal"/>
    <w:qFormat/>
    <w:pPr>
      <w:ind w:firstLine="708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3:28:00Z</dcterms:created>
  <dc:creator>Segreteria</dc:creator>
  <dc:description/>
  <dc:language>en-US</dc:language>
  <cp:lastModifiedBy>Università Studi Tuscia</cp:lastModifiedBy>
  <cp:lastPrinted>2001-09-26T15:29:00Z</cp:lastPrinted>
  <dcterms:modified xsi:type="dcterms:W3CDTF">2001-10-15T08:51:00Z</dcterms:modified>
  <cp:revision>7</cp:revision>
  <dc:subject/>
  <dc:title>Università degli Studi della Tuscia</dc:title>
</cp:coreProperties>
</file>