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ind w:left="567" w:hanging="567"/>
        <w:rPr/>
      </w:pPr>
      <w:r>
        <w:rPr>
          <w:rFonts w:cs="Times New Roman" w:ascii="Times New Roman" w:hAnsi="Times New Roman"/>
          <w:b/>
          <w:sz w:val="24"/>
        </w:rPr>
        <w:tab/>
        <w:tab/>
        <w:tab/>
        <w:tab/>
        <w:tab/>
        <w:tab/>
        <w:tab/>
        <w:tab/>
        <w:tab/>
        <w:tab/>
        <w:tab/>
        <w:t>DECRETO N.6/09</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tezione delle Piante, seduta del 16 febbraio 2009</w:t>
      </w:r>
      <w:r>
        <w:rPr>
          <w:rFonts w:cs="Times New Roman" w:ascii="Times New Roman" w:hAnsi="Times New Roman"/>
          <w:color w:val="000000"/>
          <w:sz w:val="24"/>
        </w:rPr>
        <w:t>, punto 3 all’ordine del giorno, che ha approvato l’attivazione di n. 1 assegno di collaborazione ad attività di ricerca richiesto dal Dott. Giorgio Mariano Balestra nell’ambito del programma di ricerca: “Raccolta, elaborazione e interpretazione di dati, come la stesura in proposito di una relazione finale in riferimento alla eventuale presenza di residui di agrofarmaci, come la presenza quali-quantitativa di rame metallo (Cu++), nella produzione olivicola della Cooperativa” finanziato dall’Oleificio Sociale Cooperativo Agricolo Tuscani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tezione delle Piante dell’Università degli Studi della Tuscia, una selezione pubblica per titoli e colloquio, per l'attribuzione del seguente assegno per collaborazioni ad attività di ricerca, dell’importo lordo di € 14.525,19, al netto degli oneri a carico dell’Amministrazione:</w:t>
      </w:r>
    </w:p>
    <w:p>
      <w:pPr>
        <w:pStyle w:val="Testonormale"/>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ella durata di nove mesi, rinnovabile per la ricerca: “</w:t>
      </w:r>
      <w:r>
        <w:rPr>
          <w:rFonts w:cs="Times New Roman" w:ascii="Times New Roman" w:hAnsi="Times New Roman"/>
          <w:b/>
          <w:color w:val="000000"/>
          <w:sz w:val="24"/>
        </w:rPr>
        <w:t>Raccolta, elaborazione e interpretazione di dati, come la stesura in proposito di una relazione finale in riferimento alla eventuale presenza di residui di agrofarmaci, come la presenza quali-quantitativa di rame metallo (Cu++), nella produzione olivicola della Cooperativa” – Responsabile Scientifico Dott. Giorgio Mariano Balestra</w:t>
      </w:r>
      <w:r>
        <w:rPr>
          <w:rFonts w:cs="Times New Roman" w:ascii="Times New Roman" w:hAnsi="Times New Roman"/>
          <w:sz w:val="24"/>
          <w:szCs w:val="24"/>
        </w:rPr>
        <w:t>;</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L'attività di collaborazione alla ricerca riguarderà</w:t>
      </w:r>
      <w:r>
        <w:rPr/>
        <w:t xml:space="preserve">: </w:t>
      </w:r>
    </w:p>
    <w:p>
      <w:pPr>
        <w:pStyle w:val="Normal"/>
        <w:jc w:val="both"/>
        <w:rPr/>
      </w:pPr>
      <w:r>
        <w:rPr/>
        <w:t>- l’analisi qualitativa e l’eventuale presenza di residui da fitofarmaci delle produzioni olivicole dell’Oleificio Sociale Cooperativo Agricolo Tuscania;</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 caratteristiche chimiche, biochimiche ed organolettiche inerenti una caratterizzazione degli  oli di oliva extravergini, come aspetti fitoiatrici e metodiche molecolari impiegabili per una frutticoltura di qualità.</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laurea specialistica/magistrale che abbiano un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pPr>
      <w:r>
        <w:rPr>
          <w:rFonts w:cs="Times New Roman" w:ascii="Times New Roman" w:hAnsi="Times New Roman"/>
          <w:b/>
          <w:sz w:val="24"/>
        </w:rPr>
        <w:t>Le prove orali si terranno il giorno 26 marzo 2009 alle ore 10:30 presso i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eventuale esclusione dalla selezione sarà comunicata esclusivamente tramite telegramma.</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1 del presente bando sarà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e selezioni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e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6 febbraio 2009</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Naldo Anselm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6/09 del 16.02.2009, per l'attribuzione di un assegno per la collaborazione ad attività di ricerca presso l'Università degli Studi della Tuscia nell'ambito del seguente programma: (2)  …………………………………………………………………………………………………………</w:t>
      </w:r>
    </w:p>
    <w:p>
      <w:pPr>
        <w:pStyle w:val="Testonormal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2"/>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0:00Z</dcterms:created>
  <dc:creator>DIPROP</dc:creator>
  <dc:description/>
  <cp:keywords/>
  <dc:language>en-US</dc:language>
  <cp:lastModifiedBy>DIPROP</cp:lastModifiedBy>
  <dcterms:modified xsi:type="dcterms:W3CDTF">2009-02-16T11:04:00Z</dcterms:modified>
  <cp:revision>5</cp:revision>
  <dc:subject/>
  <dc:title/>
</cp:coreProperties>
</file>