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pPr>
      <w:r>
        <w:rPr>
          <w:rFonts w:cs="Times New Roman" w:ascii="Times New Roman" w:hAnsi="Times New Roman"/>
          <w:b/>
          <w:sz w:val="24"/>
        </w:rPr>
        <w:tab/>
        <w:tab/>
        <w:tab/>
        <w:tab/>
        <w:tab/>
        <w:tab/>
        <w:tab/>
        <w:tab/>
        <w:tab/>
        <w:tab/>
        <w:tab/>
        <w:t>DECRETO N. 32/08</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21 ottobre 2008</w:t>
      </w:r>
      <w:r>
        <w:rPr>
          <w:rFonts w:cs="Times New Roman" w:ascii="Times New Roman" w:hAnsi="Times New Roman"/>
          <w:color w:val="000000"/>
          <w:sz w:val="24"/>
        </w:rPr>
        <w:t>, punto 9 all’ordine del giorno, che ha approvato l’attivazione di n. 2 assegni di collaborazione ad attività di ricerca richiesti rispettivamente dal Prof. Andrea Vannini nell’ambito dei programmi di ricerca: “Nuove metodologie di remote sensing per il monitoraggio del Mal dell’Inchiostro del castagno e lo sviluppo di mappe di rischio fitopatologico” e “Modello di intervento per il contenimento e l’eradicazione del Mal dell’Inchiostro del castagno” finanziati dall’Ente Parco Nazionale Gran Sasso Monti della Laga“  e dal Prof. Leonardo Varvaro nell’ambito del programma di ricerca “Monitoraggio e determinazione di fitopatie di origine fungina, del melone e di altre colture orticole nel Comune di Montalto di Castro” finanziato dal Comune di Montalto di Castr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dell’importo lordo di € 16.138,00 al netto degli oneri a carico dell’Amministrazione per le ricerche: “</w:t>
      </w:r>
      <w:r>
        <w:rPr>
          <w:rFonts w:cs="Times New Roman" w:ascii="Times New Roman" w:hAnsi="Times New Roman"/>
          <w:b/>
          <w:color w:val="000000"/>
          <w:sz w:val="24"/>
        </w:rPr>
        <w:t>Nuove metodologie di remote sensing per il monitoraggio del Mal dell’Inchiostro del castagno e lo sviluppo di mappe di rischio fitopatologico” e “Modello di intervento per il contenimento e l’eradicazione del Mal dell’Inchiostro del castagno” – Responsabile Scientifico Prof. Andrea Vannin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d</w:t>
      </w:r>
      <w:r>
        <w:rPr>
          <w:color w:val="000000"/>
        </w:rPr>
        <w:t xml:space="preserve">eterminazione quantitativa di mRNA tramite trascriptasi inversa (RT) Real-time PCR come indice di vitalità dell’inoculo di </w:t>
      </w:r>
      <w:r>
        <w:rPr>
          <w:i/>
          <w:color w:val="000000"/>
        </w:rPr>
        <w:t>Phytophthora</w:t>
      </w:r>
      <w:r>
        <w:rPr>
          <w:color w:val="000000"/>
        </w:rPr>
        <w:t xml:space="preserve"> spp. nel suolo e nel materiale vegetale: induzione di trascritti di geni COX I e COX II</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metodi di isolamento ed identificazione di funghi da suolo e matrici vegetali, micologia, elementi di patologia vegetale, biologia molecola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sei mesi, rinnovabile, dell’importo lordo di € 8.069,00 al netto degli oneri a carico dell’Amministrazione per la ricerca: “</w:t>
      </w:r>
      <w:r>
        <w:rPr>
          <w:rFonts w:cs="Times New Roman" w:ascii="Times New Roman" w:hAnsi="Times New Roman"/>
          <w:b/>
          <w:color w:val="000000"/>
          <w:sz w:val="24"/>
        </w:rPr>
        <w:t xml:space="preserve">Monitoraggio e determinazione di fitopatie di origine fungina, del melone e di altre colture orticole nel Comune di Montalto di Castro” – Responsabile </w:t>
      </w:r>
      <w:r>
        <w:rPr>
          <w:rFonts w:cs="Times New Roman" w:ascii="Times New Roman" w:hAnsi="Times New Roman"/>
          <w:b/>
          <w:sz w:val="24"/>
        </w:rPr>
        <w:t>Scientifico Prof. Gabriele Chilosi – Responsabile dell’attività di ricerca Prof. Leonardo Varvaro</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prove di controllo biologico di alcune fitopatie del melone a eziologia fungina mediante impiego di batteri antagonisti;</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principi di patologia vegetale, principali malattie del melone, impiego di batteri antagonisti nel controllo biologico in patologia veget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28 ottobre 2008</w:t>
      </w:r>
    </w:p>
    <w:p>
      <w:pPr>
        <w:pStyle w:val="Testonormale"/>
        <w:tabs>
          <w:tab w:val="clear" w:pos="708"/>
          <w:tab w:val="center" w:pos="7088" w:leader="none"/>
        </w:tabs>
        <w:jc w:val="both"/>
        <w:rPr/>
      </w:pPr>
      <w:r>
        <w:rPr>
          <w:rFonts w:cs="Times New Roman" w:ascii="Times New Roman" w:hAnsi="Times New Roman"/>
          <w:sz w:val="24"/>
        </w:rPr>
        <w:tab/>
        <w:t>F.to      IL DIRETTORE</w:t>
      </w:r>
    </w:p>
    <w:p>
      <w:pPr>
        <w:pStyle w:val="Testonormale"/>
        <w:tabs>
          <w:tab w:val="clear" w:pos="708"/>
          <w:tab w:val="center" w:pos="7088" w:leader="none"/>
        </w:tabs>
        <w:jc w:val="both"/>
        <w:rPr/>
      </w:pPr>
      <w:r>
        <w:rPr>
          <w:rFonts w:cs="Times New Roman" w:ascii="Times New Roman" w:hAnsi="Times New Roman"/>
          <w:sz w:val="24"/>
        </w:rPr>
        <w:tab/>
        <w:t xml:space="preserve">              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2/08 del 28.10.2008,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3:00Z</dcterms:created>
  <dc:creator>DIPROP</dc:creator>
  <dc:description/>
  <cp:keywords/>
  <dc:language>en-US</dc:language>
  <cp:lastModifiedBy>DIPROP</cp:lastModifiedBy>
  <cp:lastPrinted>2008-10-28T11:27:00Z</cp:lastPrinted>
  <dcterms:modified xsi:type="dcterms:W3CDTF">2008-10-29T08:21:00Z</dcterms:modified>
  <cp:revision>12</cp:revision>
  <dc:subject/>
  <dc:title/>
</cp:coreProperties>
</file>