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11/07</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26 giugno 2007</w:t>
      </w:r>
      <w:r>
        <w:rPr>
          <w:rFonts w:cs="Times New Roman" w:ascii="Times New Roman" w:hAnsi="Times New Roman"/>
          <w:color w:val="000000"/>
          <w:sz w:val="24"/>
        </w:rPr>
        <w:t>, punto 8 all’ordine del giorno, che ha approvato l’attivazione di n. 2 assegni di collaborazione ad attività di ricerca richiesti dal Dott. Giorgio Mariano Balestra  nell’ambito del programma di ricerca: “Innovazioni nelle Strategie di Difesa di Produzioni Orto-Frutticole Biologiche di Rilevanza Nazionale” finanziato dal Mi.P.A.F.;</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Sono indette presso il Dipartimento di Protezione delle Piante dell’Università degli Studi della Tuscia, selezioni pubbliche per titoli e colloquio, per l'attribuzione dei seguenti assegni per collaborazioni ad attività di ricerca:</w:t>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dell’importo lordo di € 16.138,00 al netto degli oneri a carico dell’Amministrazione per la ricerca: “</w:t>
      </w:r>
      <w:r>
        <w:rPr>
          <w:rFonts w:cs="Times New Roman" w:ascii="Times New Roman" w:hAnsi="Times New Roman"/>
          <w:b/>
          <w:color w:val="000000"/>
          <w:sz w:val="24"/>
        </w:rPr>
        <w:t>Innovazioni nelle Strategie di Difesa di Produzioni Orto-Frutticole Biologiche di Rilevanza Nazionale”;</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xml:space="preserve">- </w:t>
      </w:r>
      <w:r>
        <w:rPr>
          <w:b/>
        </w:rPr>
        <w:t>L’individuazione e la sperimentazione di sostanze di origine naturale in grado di controllare patogeni di natura batterica su piante di pomodoro</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Conoscenze approfondite della Batteriologia fitopatologica, di Difesa Fitopatologica in Agricoltura Biologica del pomodoro e buona conoscenza della Lingua Ingles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dell’importo lordo di € 16.138,00 al netto degli oneri a carico dell’Amministrazione per la ricerca: “</w:t>
      </w:r>
      <w:r>
        <w:rPr>
          <w:rFonts w:cs="Times New Roman" w:ascii="Times New Roman" w:hAnsi="Times New Roman"/>
          <w:b/>
          <w:color w:val="000000"/>
          <w:sz w:val="24"/>
        </w:rPr>
        <w:t>Innovazioni nelle Strategie di Difesa di Produzioni Orto-Frutticole di Rilevanza Nazionale</w:t>
      </w:r>
      <w:r>
        <w:rPr>
          <w:rFonts w:cs="Times New Roman" w:ascii="Times New Roman" w:hAnsi="Times New Roman"/>
          <w:sz w:val="24"/>
          <w:szCs w:val="24"/>
        </w:rPr>
        <w:t>;</w:t>
      </w:r>
    </w:p>
    <w:p>
      <w:pPr>
        <w:pStyle w:val="Normal"/>
        <w:jc w:val="both"/>
        <w:rPr/>
      </w:pPr>
      <w:r>
        <w:rPr>
          <w:sz w:val="28"/>
        </w:rPr>
        <w:t>L'attività di collaborazione alla ricerca riguarderà</w:t>
      </w:r>
      <w:r>
        <w:rPr/>
        <w:t xml:space="preserve">: </w:t>
      </w:r>
    </w:p>
    <w:p>
      <w:pPr>
        <w:pStyle w:val="Normal"/>
        <w:jc w:val="both"/>
        <w:rPr/>
      </w:pPr>
      <w:r>
        <w:rPr/>
        <w:t xml:space="preserve">- </w:t>
      </w:r>
      <w:r>
        <w:rPr>
          <w:b/>
        </w:rPr>
        <w:t>L’individuazione e la sperimentazione di sostanze di origine naturale in grado di controllare patogeni di natura batterica su piante di actinidia</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Conoscenze approfondite della Batteriologia fitopatologica, di Difesa Fitopatologica in Agricoltura Biologica dell’actinidia e buona conoscenza della Lingua Ingles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pPr>
      <w:r>
        <w:rPr>
          <w:rFonts w:cs="Times New Roman" w:ascii="Times New Roman" w:hAnsi="Times New Roman"/>
          <w:sz w:val="24"/>
        </w:rPr>
        <w:tab/>
        <w:t xml:space="preserve">         Gli assegni di cui al presente bando possono essere rinnovati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6 giugno 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laudio Pucc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1/06 del 1.06.2006,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color w:val="000000"/>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7:00Z</dcterms:created>
  <dc:creator>DIPROP</dc:creator>
  <dc:description/>
  <cp:keywords/>
  <dc:language>en-US</dc:language>
  <cp:lastModifiedBy>DIPROP</cp:lastModifiedBy>
  <cp:lastPrinted>2007-06-26T16:33:00Z</cp:lastPrinted>
  <dcterms:modified xsi:type="dcterms:W3CDTF">2007-06-27T13:37:00Z</dcterms:modified>
  <cp:revision>2</cp:revision>
  <dc:subject/>
  <dc:title/>
</cp:coreProperties>
</file>