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m. 2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276" w:right="-1" w:hanging="1276"/>
        <w:jc w:val="both"/>
        <w:rPr>
          <w:b/>
          <w:b/>
          <w:i/>
          <w:i/>
        </w:rPr>
      </w:pPr>
      <w:r>
        <w:rPr/>
        <w:t>Considerato che il Consiglio del Dipartimento di Scienze del Mondo Antico, nella seduta  n.54. del 28 maggio 2003 ha approvato l’attivazione di un assegno di ricerca quadriennale dell’importo annuo di € 12.911,42 sul tema "Indagini stratigrafiche e analisi morfologiche e fisico-chimiche dei materiali di origine organica e inorganica nel sito di Ferento" (responsabile scientifico Prof. G. Maetzke), cofinanziato su fondi d’Ateneo e fondi di Dipartimento già disponibil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el seguente assegno per collaborazioni ad attività di ricerca, di durata annuale, dell'importo di Euro 12.911,42 annuo lordo comprensivo di tutti gli oneri a carico dell’Amministrazione.</w:t>
      </w:r>
    </w:p>
    <w:p>
      <w:pPr>
        <w:pStyle w:val="Testonormale"/>
        <w:ind w:firstLine="708"/>
        <w:jc w:val="both"/>
        <w:rPr/>
      </w:pPr>
      <w:r>
        <w:rPr>
          <w:rFonts w:cs="Times New Roman" w:ascii="Times New Roman" w:hAnsi="Times New Roman"/>
          <w:sz w:val="24"/>
          <w:szCs w:val="24"/>
        </w:rPr>
        <w:t>L’assegno è di durata annuale per la ricerca "Indagini stratigrafiche e analisi morfologiche e fisico-chimiche dei materiali d’origine organica e inorganica nel sito di Fer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consisterà in: 1) analisi delle situazioni stratigrafiche indagate nei saggi I e II dello scavo di Ferento (VT) durante le campagne 1998-2003; 2) elaborazione ed informatizzazione della documentazione grafica e descrittiva; 3) analisi morfologiche e fisico-chimiche dei materiali d’origine organica ed inorganica.</w:t>
      </w:r>
    </w:p>
    <w:p>
      <w:pPr>
        <w:pStyle w:val="Normal"/>
        <w:ind w:firstLine="708"/>
        <w:jc w:val="both"/>
        <w:rPr>
          <w:szCs w:val="24"/>
        </w:rPr>
      </w:pPr>
      <w:r>
        <w:rPr>
          <w:szCs w:val="24"/>
        </w:rPr>
        <w:t>I titoli ed il colloquio dei candidati riguarderanno tematiche relative all’archeologia e topografia medioevale, metodi di scavo e registrazione dati con particolare riguardo all’evoluzione dell’insediamento sulla collina di Ferento dalla fase romana fino alla distruzione della città medioevale nel 1172.</w:t>
      </w:r>
    </w:p>
    <w:p>
      <w:pPr>
        <w:pStyle w:val="Normal"/>
        <w:jc w:val="both"/>
        <w:rPr>
          <w:szCs w:val="24"/>
        </w:rPr>
      </w:pPr>
      <w:r>
        <w:rPr>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3/09/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Sandro Filippo Bondì</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4/2003, per l'attribuzione di un assegno per la collaborazione ad attività di ricerca presso l'Università degli Studi della Tuscia nell'ambito della ricerca "Indagini stratigrafiche e analisi morfologiche e fisico-chimiche dei materiali di origine organica e inorganica nel sito di Ferento" afferente al Dipartimento di  Scienze del Mondo Antic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200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00:00Z</dcterms:created>
  <dc:creator>Massimo Corsi</dc:creator>
  <dc:description/>
  <dc:language>en-US</dc:language>
  <cp:lastModifiedBy>GIALLO</cp:lastModifiedBy>
  <cp:lastPrinted>2003-09-03T12:19:00Z</cp:lastPrinted>
  <dcterms:modified xsi:type="dcterms:W3CDTF">2003-09-03T10:20:00Z</dcterms:modified>
  <cp:revision>5</cp:revision>
  <dc:subject/>
  <dc:title>Procedure di valutazione comparativa per la copertura di n</dc:title>
</cp:coreProperties>
</file>