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m. 2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276" w:right="-1" w:hanging="1276"/>
        <w:jc w:val="both"/>
        <w:rPr>
          <w:b/>
          <w:b/>
          <w:i/>
          <w:i/>
        </w:rPr>
      </w:pPr>
      <w:r>
        <w:rPr/>
        <w:t>Considerato che il Consiglio del Dipartimento di Scienze del Mondo Antico, nella seduta  n.54. del 28 maggio 2003 ha approvato l’attivazione dell’assegno di ricerca quadriennale dell’importo annuo di € 12911,42 sul tema "Nora e il Sulcis tra la fase fenicia e la dominazione cartaginese" (responsabile scientifico Prof. S.F. Bondì), cofinanziato su fondi d’Ateneo e fondi di Dipartimento già disponibil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el seguente assegno per collaborazioni ad attività di ricerca, di durata annuale, dell'importo di Euro 12.911,42 annuo lordo comprensivo di tutti gli oneri a carico dell’Amministrazione.</w:t>
      </w:r>
    </w:p>
    <w:p>
      <w:pPr>
        <w:pStyle w:val="Testonormale"/>
        <w:ind w:firstLine="708"/>
        <w:jc w:val="both"/>
        <w:rPr/>
      </w:pPr>
      <w:r>
        <w:rPr>
          <w:rFonts w:cs="Times New Roman" w:ascii="Times New Roman" w:hAnsi="Times New Roman"/>
          <w:sz w:val="24"/>
        </w:rPr>
        <w:t>L’assegno è di durata annuale per la ricerca "Nora e il Sulcis tra la fase fenicia e la dominazione cartaginese"</w:t>
      </w:r>
      <w:r>
        <w:rPr>
          <w:rFonts w:cs="Times New Roman" w:ascii="Times New Roman" w:hAnsi="Times New Roman"/>
          <w:b/>
          <w:sz w:val="24"/>
        </w:rPr>
        <w:t>.</w:t>
      </w:r>
    </w:p>
    <w:p>
      <w:pPr>
        <w:pStyle w:val="Normal"/>
        <w:ind w:firstLine="708"/>
        <w:jc w:val="both"/>
        <w:rPr>
          <w:szCs w:val="24"/>
        </w:rPr>
      </w:pPr>
      <w:r>
        <w:rPr/>
        <w:t xml:space="preserve">L'attività di ricerca consisterà nello studio della documentazione storica e archeologica relativa ai centri fenici e punici della Sardegna sud-occidentale e ai loro circondari, con specifico riferimento all'area norense e al comprensorio sulcitano. </w:t>
      </w:r>
      <w:r>
        <w:rPr>
          <w:b/>
        </w:rPr>
        <w:t xml:space="preserve">                        </w:t>
      </w:r>
      <w:r>
        <w:rPr/>
        <w:t xml:space="preserve">  </w:t>
      </w:r>
    </w:p>
    <w:p>
      <w:pPr>
        <w:pStyle w:val="Normal"/>
        <w:ind w:firstLine="708"/>
        <w:jc w:val="both"/>
        <w:rPr/>
      </w:pPr>
      <w:r>
        <w:rPr/>
        <w:t>I titoli ed il colloquio dei candidati riguarderanno tematiche inerenti al gruppo disciplinare di "Archeologia fenicio-punica” con particolare riferimento all’oggetto della ricerca “Nora e il Sulcis tra la fase fenicia e la dominazione cartaginese”.</w:t>
      </w:r>
    </w:p>
    <w:p>
      <w:pPr>
        <w:pStyle w:val="Normal"/>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3/09/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Sandro Filippo Bondì</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2003, per l'attribuzione di un assegno per la collaborazione ad attività di ricerca presso l'Università degli Studi della Tuscia nell'ambito della ricerca "Nora e il Sulcis tra la fase fenicia e la dominazione cartaginese" afferente al Dipartimento di  Scienze del Mondo Antic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00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22:00Z</dcterms:created>
  <dc:creator>Massimo Corsi</dc:creator>
  <dc:description/>
  <dc:language>en-US</dc:language>
  <cp:lastModifiedBy>GIALLO</cp:lastModifiedBy>
  <cp:lastPrinted>2003-09-03T12:26:00Z</cp:lastPrinted>
  <dcterms:modified xsi:type="dcterms:W3CDTF">2003-09-03T10:26:00Z</dcterms:modified>
  <cp:revision>8</cp:revision>
  <dc:subject/>
  <dc:title>Procedure di valutazione comparativa per la copertura di n</dc:title>
</cp:coreProperties>
</file>