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1/2008</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Considerato che il Consiglio del Dipartimento di Storia e culture del testo e del documento, nella seduta del 28/04/2008 verbale n. 130, ha approvato l’attivazione di un assegno di ricerca dell’importo annuo di € 16.138,00 al lordo degli oneri INPS a carico dell’assegnista, ovvero al netto degli oneri a carico dell’Amministrazion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 xml:space="preserve">E’ indetta presso il Dipartimento di Storia e culture del testo e del documento dell’Università degli studi della Tuscia selezione pubblica, per titoli e colloquio, per l'attribuzione del seguente assegno per collaborazioni ad attività di ricerca dell'importo annuo di € </w:t>
      </w:r>
      <w:r>
        <w:rPr>
          <w:rFonts w:cs="Times New Roman" w:ascii="Times New Roman" w:hAnsi="Times New Roman"/>
          <w:sz w:val="24"/>
          <w:szCs w:val="24"/>
        </w:rPr>
        <w:t xml:space="preserve">16.138,00 </w:t>
      </w:r>
      <w:r>
        <w:rPr>
          <w:rFonts w:cs="Times New Roman" w:ascii="Times New Roman" w:hAnsi="Times New Roman"/>
          <w:sz w:val="24"/>
        </w:rPr>
        <w:t>al lordo degli oneri INPS a carico dell’assegnista, ovvero al netto degli oneri a carico dell’Amministrazione:</w:t>
      </w:r>
    </w:p>
    <w:p>
      <w:pPr>
        <w:pStyle w:val="Testonormale"/>
        <w:tabs>
          <w:tab w:val="clear" w:pos="708"/>
          <w:tab w:val="left" w:pos="8222" w:leader="none"/>
        </w:tabs>
        <w:jc w:val="both"/>
        <w:rPr>
          <w:rFonts w:ascii="Times New Roman" w:hAnsi="Times New Roman" w:cs="Times New Roman"/>
          <w:bCs/>
          <w:sz w:val="24"/>
        </w:rPr>
      </w:pPr>
      <w:r>
        <w:rPr>
          <w:rFonts w:cs="Times New Roman" w:ascii="Times New Roman" w:hAnsi="Times New Roman"/>
          <w:sz w:val="24"/>
        </w:rPr>
        <w:t xml:space="preserve">n. 1 assegno di durata annuale per la ricerca </w:t>
      </w:r>
      <w:r>
        <w:rPr>
          <w:rFonts w:cs="Times New Roman" w:ascii="Times New Roman" w:hAnsi="Times New Roman"/>
          <w:bCs/>
          <w:sz w:val="24"/>
        </w:rPr>
        <w:t>“Tra storia e prassi: analisi dell’evoluzione della Azienda sanitaria locale di Viterbo in funzione della creazione di un titolario per l’archivio corrent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e di applicazioni multimediali all’ordinamento e alla fruizione degli archivi pubblici e priva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5.5.2008</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Elio D’Auri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dal Dipartimento di storia e culture del testo e del documento dell’Università degli studi della Tuscia con D.D.D. n. 1/2008 del 5.5.2008, per l'attribuzione di un assegno per la collaborazione ad attività di ricerca presso l'Università degli Studi della Tusci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2:00Z</dcterms:created>
  <dc:creator>Tina</dc:creator>
  <dc:description/>
  <cp:keywords/>
  <dc:language>en-US</dc:language>
  <cp:lastModifiedBy>utente</cp:lastModifiedBy>
  <cp:lastPrinted>2008-04-21T10:27:00Z</cp:lastPrinted>
  <dcterms:modified xsi:type="dcterms:W3CDTF">2008-04-29T16:01:00Z</dcterms:modified>
  <cp:revision>5</cp:revision>
  <dc:subject/>
  <dc:title>                            </dc:title>
</cp:coreProperties>
</file>