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1/2006</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Considerato che il Consiglio del Dipartimento di Storia e culture del testo e del documento, nella seduta del 13/09/2005 verbale n. 121, ha approvato l’attivazione di un assegno di ricerca dell’importo annuo di € 16.138,00 al lordo degli oneri INPS a carico dell’assegnista, ovvero al netto degli oneri a carico dell’Amministrazione, cofinanziato su fondi relativi alle Convenzioni in atto di cui è responsabile scientifico prof. Luciano Osbat;</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annuo di di € 16.138,00 al lordo degli oneri INPS a carico dell’assegnista, ovvero al netto degli oneri a carico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bCs/>
          <w:sz w:val="24"/>
        </w:rPr>
      </w:pPr>
      <w:r>
        <w:rPr>
          <w:rFonts w:cs="Times New Roman" w:ascii="Times New Roman" w:hAnsi="Times New Roman"/>
          <w:sz w:val="24"/>
        </w:rPr>
        <w:t xml:space="preserve">n. 1 assegno di durata annuale per la ricerca </w:t>
      </w:r>
      <w:r>
        <w:rPr>
          <w:rFonts w:cs="Times New Roman" w:ascii="Times New Roman" w:hAnsi="Times New Roman"/>
          <w:bCs/>
          <w:sz w:val="24"/>
        </w:rPr>
        <w:t>“Principi organizzativi delle banche dati nei settori degli archivi e della documentazione”.</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e di applicazioni multimediali all’ordinamento e alla fruizione degli archiv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0.10.2006</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ovanni Solimi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dal Dipartimento di Storia e culture del testo e del documento dell’Università degli studi della Tuscia con D.D.D. n. 1/2006 del 10/10/2006, per l'attribuzione di un assegno per la collaborazione ad attività di ricerca presso l'Università degli Studi della Tusci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Tina</dc:creator>
  <dc:description/>
  <dc:language>en-US</dc:language>
  <cp:lastModifiedBy>GIALLO</cp:lastModifiedBy>
  <cp:lastPrinted>2005-01-24T10:14:00Z</cp:lastPrinted>
  <dcterms:modified xsi:type="dcterms:W3CDTF">2006-10-09T12:40:00Z</dcterms:modified>
  <cp:revision>4</cp:revision>
  <dc:subject/>
  <dc:title>                            </dc:title>
</cp:coreProperties>
</file>