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DI STORIA E CULTURE DEL TESTO E DEL DOCU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Considerato che il Consiglio del Dipartimento di Storia e culture del testo e del documento, nella seduta del 27 maggio 2003, ha approvato l’attivazione di n. 1 assegno di ricerca  dell’importo annuo di Euro 12.911,42 la cui spesa graverà sui fondi del contributo di Ateneo per € 7.746,43 e per i restanti € 5.164,99 sui fondi relativi alla Convenzione con l’Amministrazione provinciale di Viterbo, responsabile scientifico prof. Luciano Osba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708"/>
        <w:jc w:val="both"/>
        <w:rPr/>
      </w:pPr>
      <w:r>
        <w:rPr>
          <w:rFonts w:cs="Times New Roman" w:ascii="Times New Roman" w:hAnsi="Times New Roman"/>
          <w:sz w:val="24"/>
        </w:rPr>
        <w:t>E’ indetta presso il Dipartimento di Storia e culture del testo e del documento dell’Università degli studi della Tuscia selezione pubblica, per titoli e colloquio, per l'attribuzione del seguente assegno per collaborazioni ad attività di ricerca dell'importo annuo di Euro 12.911,42 annuo lordo comprensivo di tutti gli oneri a carico dell’Amministrazione:</w:t>
      </w:r>
    </w:p>
    <w:p>
      <w:pPr>
        <w:pStyle w:val="Testonormale"/>
        <w:tabs>
          <w:tab w:val="clear" w:pos="708"/>
          <w:tab w:val="left" w:pos="8222" w:leader="none"/>
        </w:tabs>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sz w:val="24"/>
        </w:rPr>
        <w:t xml:space="preserve">N. 1 assegno di durata annuale per la ricerca </w:t>
      </w:r>
      <w:r>
        <w:rPr>
          <w:rFonts w:cs="Times New Roman" w:ascii="Times New Roman" w:hAnsi="Times New Roman"/>
          <w:b/>
          <w:bCs/>
          <w:sz w:val="24"/>
        </w:rPr>
        <w:t>“Dagli archivi storici agli archivi correnti: l’informatica nel riordinamento degli archivi degli enti pubblici e privati nel Lazio e nell’Umbria”</w:t>
      </w:r>
    </w:p>
    <w:p>
      <w:pPr>
        <w:pStyle w:val="Testonormale"/>
        <w:jc w:val="both"/>
        <w:rPr>
          <w:rFonts w:ascii="Times New Roman" w:hAnsi="Times New Roman" w:cs="Times New Roman"/>
          <w:sz w:val="24"/>
        </w:rPr>
      </w:pPr>
      <w:r>
        <w:rPr>
          <w:rFonts w:cs="Times New Roman" w:ascii="Times New Roman" w:hAnsi="Times New Roman"/>
          <w:sz w:val="24"/>
        </w:rPr>
        <w:t>L'attività di collaborazione alla ricerca si svolgerà nell’ambito delle attività previste dalle convenzioni in atto con l’Amministrazione provinciale di Viterbo e con la ASL Viterbo e dagli accordi in essere con le diocesi di Viterbo e di Terni-Narni-Amelia, oltre che nel quadro di interventi finalizzati al riordinamento degli archivi d’impresa del Lazio e dell’Umbri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itoli ed il colloquio dei candidati dovranno vertere su tematiche attinenti alle discipline del raggruppamento M-STO08 (Archivistica, Bibliografia, Biblioteconomia); è inoltre richiesta una specifica esperienza nell’utilizzo di strumenti informatici e di applicazioni multimediali all’ordinamento e alla fruizione degli archiv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toria e culture del testo e del documento - Università degli Studi della Tuscia – Largo dell’Università  01100 Viterbo, entro il termine perentorio di giorni trenta a decorrere dalla data di affissione del bando all'albo ufficiale di Atene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ffisso all’albo dell’Ateneo e del Dipartimento e sarà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i/>
          <w:i/>
          <w:iCs/>
          <w:sz w:val="24"/>
        </w:rPr>
      </w:pPr>
      <w:r>
        <w:rPr>
          <w:rFonts w:cs="Times New Roman" w:ascii="Times New Roman" w:hAnsi="Times New Roman"/>
          <w:b/>
          <w:i/>
          <w:iCs/>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i titolari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9 settembre 2003</w:t>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Giovanni Solimine</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Al Direttore del Dipartimento di Storia e culture</w:t>
      </w:r>
    </w:p>
    <w:p>
      <w:pPr>
        <w:pStyle w:val="Testonormale"/>
        <w:jc w:val="right"/>
        <w:rPr>
          <w:rFonts w:ascii="Times New Roman" w:hAnsi="Times New Roman" w:cs="Times New Roman"/>
          <w:sz w:val="24"/>
        </w:rPr>
      </w:pPr>
      <w:r>
        <w:rPr>
          <w:rFonts w:cs="Times New Roman" w:ascii="Times New Roman" w:hAnsi="Times New Roman"/>
          <w:sz w:val="24"/>
        </w:rPr>
        <w:t>del testo e del documento</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4/2003 del _______________, per l'attribuzione di un assegno per la collaborazione ad attività di ricerca presso l'Università degli Studi della Tuscia nell'ambito del seguente programma: _________________________________________________________________________________________________________________________</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 2 legge n. 15/1968 e art. 1, D.P.R. n. 403/1998)</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 legge n. 15/1968 e art. 2, D.P.R. n. 403/1998)</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sz w:val="20"/>
      </w:rPr>
    </w:pPr>
    <w:r>
      <w:rPr>
        <w:sz w:val="20"/>
      </w:rPr>
      <w:t>DECRETO N. 4/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0:39:00Z</dcterms:created>
  <dc:creator>UNIVERSITA DELLA TUSCIA</dc:creator>
  <dc:description/>
  <dc:language>en-US</dc:language>
  <cp:lastModifiedBy>Solimine</cp:lastModifiedBy>
  <cp:lastPrinted>2003-09-29T14:53:00Z</cp:lastPrinted>
  <dcterms:modified xsi:type="dcterms:W3CDTF">2003-09-29T12:55:00Z</dcterms:modified>
  <cp:revision>4</cp:revision>
  <dc:subject/>
  <dc:title>                            </dc:title>
</cp:coreProperties>
</file>