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con delibera del 28.09.2000 il C.d.A.  ha approvato la proposta formulata dal S.A. nella seduta del 27.09.2000, su richiesta motivata del Consiglio del Dipartimento di Storia e culture del testo e del documento nella seduta del 25.05.00, di rinnovare l’assegno di ricerca su: “Procedure di catalogazione e analisi nell’architettura operativa e dei servizi nelle biblioteche” presso questo Dipartimento, a decorrere dal 1.11.2000, dell’importo annuo di £ 25.000.000 + IRAP sul fondo di ateneo, di cui è responsabile scientifico il prof. Piero Innocent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a far data dal 1 marzo 2001 il fruitore di tale proroga (lettera dell’1.03.2001, prot. in arrivo al Discutedo n. 116 del 13.03.2001) ha comunicato l’intenzione di recedere dall’affidamento dell’assegno e che il Consiglio di questo Dipartimento, nella seduta n. 61 del 29.03.2001 ha deliberato di richiedere all’Amministrazione di destinare la restante somma di L. 3.294.668 del predetto assegno all’attivazione di un nuovo assegna di ricerca con la medesima titolazione del precedente per l’anno 2001/2002 senza richiesta di rinnovo ed integrando la somma di L. 7.705.332 sui fondi di ricerca del responsabile, prof. Piero Innocenti, come comunicato agli uffici competenti con nota n. 166 del 4.04.2001;</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E’ indetta presso il Dipartimento di Storia e culture del testo e del documento dell’Università degli studi della Tuscia selezione pubblica, per titoli e colloquio, per l'attribuzione del seguente assegno per collaborazioni ad attività di ricerca dell'importo annuo di £. 25.000.000 a.l. comprensivo di tutti gli oneri a carico dell’Amministrazione (ad esclusione dell’IRAP):</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sz w:val="24"/>
        </w:rPr>
        <w:t xml:space="preserve">N. 1 assegno di durata annuale per la ricerca </w:t>
      </w:r>
      <w:r>
        <w:rPr>
          <w:rFonts w:cs="Times New Roman" w:ascii="Times New Roman" w:hAnsi="Times New Roman"/>
          <w:b/>
          <w:bCs/>
          <w:sz w:val="24"/>
        </w:rPr>
        <w:t>“Procedure di catalogazione e analisi nell’architettura operativa e dei servizi nelle biblioteche”.</w:t>
      </w:r>
    </w:p>
    <w:p>
      <w:pPr>
        <w:pStyle w:val="Testonormale"/>
        <w:tabs>
          <w:tab w:val="clear" w:pos="708"/>
          <w:tab w:val="left" w:pos="8222" w:leader="none"/>
        </w:tabs>
        <w:jc w:val="both"/>
        <w:rPr/>
      </w:pPr>
      <w:r>
        <w:rPr>
          <w:rFonts w:cs="Times New Roman" w:ascii="Times New Roman" w:hAnsi="Times New Roman"/>
          <w:sz w:val="24"/>
        </w:rPr>
        <w:t xml:space="preserve">L'attività di collaborazione alla ricerca riguarderà: </w:t>
      </w:r>
      <w:r>
        <w:rPr>
          <w:rFonts w:cs="Times New Roman" w:ascii="Times New Roman" w:hAnsi="Times New Roman"/>
          <w:i/>
          <w:iCs/>
          <w:sz w:val="24"/>
        </w:rPr>
        <w:t>analisi e sperimentazione di metodi e strumenti innovativi da applicare alle procedure di catalogazione e ai servizi al pubblico in bibliote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tematiche attinenti alle discipline del raggruppamento M13X-STO08 (Archivistica, Bibliografia, Documentazio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toria e culture del testo e del documento - Università degli Studi della Tuscia – Largo dell’Università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 in originale o avvalendosi della possibilità di autocertificazione:</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0 luglio 2001</w:t>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Piero Innocen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toria e culture</w:t>
      </w:r>
    </w:p>
    <w:p>
      <w:pPr>
        <w:pStyle w:val="Testonormale"/>
        <w:jc w:val="right"/>
        <w:rPr>
          <w:rFonts w:ascii="Times New Roman" w:hAnsi="Times New Roman" w:cs="Times New Roman"/>
          <w:sz w:val="24"/>
        </w:rPr>
      </w:pPr>
      <w:r>
        <w:rPr>
          <w:rFonts w:cs="Times New Roman" w:ascii="Times New Roman" w:hAnsi="Times New Roman"/>
          <w:sz w:val="24"/>
        </w:rPr>
        <w:t>del testo e del document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5/2001 del 10 luglio 2001, per l'attribuzione di un assegno per la collaborazione ad attività di ricerca presso l'Università degli Studi della Tuscia dal titolo: “</w:t>
      </w:r>
      <w:r>
        <w:rPr>
          <w:rFonts w:cs="Times New Roman" w:ascii="Times New Roman" w:hAnsi="Times New Roman"/>
          <w:b/>
          <w:bCs/>
          <w:sz w:val="24"/>
        </w:rPr>
        <w:t>Procedure di catalogazione e analisi nell’architettura operativa e dei servizi nelle bibliotech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footerReference w:type="default" r:id="rId3"/>
      <w:type w:val="nextPage"/>
      <w:pgSz w:w="11906" w:h="16838"/>
      <w:pgMar w:left="1134" w:right="1134"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58:00Z</dcterms:created>
  <dc:creator>Massimo Corsi</dc:creator>
  <dc:description/>
  <dc:language>en-US</dc:language>
  <cp:lastModifiedBy>Laboratorio Informatico</cp:lastModifiedBy>
  <cp:lastPrinted>2001-07-10T16:56:00Z</cp:lastPrinted>
  <dcterms:modified xsi:type="dcterms:W3CDTF">2001-07-10T14:58:00Z</dcterms:modified>
  <cp:revision>2</cp:revision>
  <dc:subject/>
  <dc:title>Procedure di valutazione comparativa per la copertura di n</dc:title>
</cp:coreProperties>
</file>