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1/2006</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Considerato che il Consiglio del Dipartimento di studi per la conoscenza e valorizzazione dei beni storici e artistici, nella seduta del 25/09/2005 verbale n. 7/2006, ha approvato l’attivazione di n. 5 assegni di ricerca semestrali dell’importo di € 8.069,00 al lordo degli oneri INPS a carico dell’assegnista, ovvero al netto degli oneri a carico dell’Amministrazione, cofinanziato su fondi della Regione Lazio di cui è responsabile scientifico prof. Maria Andaloro;</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 xml:space="preserve">E’ indetta presso il Dipartimento </w:t>
      </w:r>
      <w:r>
        <w:rPr>
          <w:rFonts w:cs="Times New Roman" w:ascii="Times New Roman" w:hAnsi="Times New Roman"/>
          <w:sz w:val="24"/>
          <w:szCs w:val="24"/>
        </w:rPr>
        <w:t>di studi per la conoscenza e valorizzazione dei beni storici e artistici</w:t>
      </w:r>
      <w:r>
        <w:rPr>
          <w:rFonts w:cs="Times New Roman" w:ascii="Times New Roman" w:hAnsi="Times New Roman"/>
          <w:sz w:val="24"/>
        </w:rPr>
        <w:t xml:space="preserve"> dell’Università degli studi della Tuscia selezione pubblica, per titoli e colloquio, per l'attribuzione di </w:t>
      </w:r>
      <w:r>
        <w:rPr>
          <w:rFonts w:cs="Times New Roman" w:ascii="Times New Roman" w:hAnsi="Times New Roman"/>
          <w:sz w:val="24"/>
          <w:szCs w:val="24"/>
        </w:rPr>
        <w:t>n. 5 assegni di ricerca semestrali dell’importo di € 8.069,00 al lordo degli oneri INPS a carico dell’assegnista, ovvero al netto degli oneri a carico dell’Amministrazione</w:t>
      </w:r>
      <w:r>
        <w:rPr>
          <w:rFonts w:cs="Times New Roman" w:ascii="Times New Roman" w:hAnsi="Times New Roman"/>
          <w:sz w:val="24"/>
        </w:rPr>
        <w:t>.</w:t>
      </w:r>
    </w:p>
    <w:p>
      <w:pPr>
        <w:pStyle w:val="Testonormale"/>
        <w:tabs>
          <w:tab w:val="clear" w:pos="708"/>
          <w:tab w:val="left" w:pos="822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L’attività di ricerca riguarderà la messa a punto e l’applicazione delle tecnologie informatiche per la gestione dei dati e per la creazione di apparati documentari in grado di visualizzare la decorazione pittorica di epoca medievale all’interno del loro contesto architettonico. In particolare dovrà essere effettuato il censimento, la documentazione (fotografica, archivistica, bibliografica, di fondi storici) e lo studio delle opere di pittura medioevale di Fondi (LT) nell’ambito del Lazio meridionale e di Roma, nonché la realizzazione di schede analitiche, apparati grafici e fotografici.</w:t>
      </w:r>
    </w:p>
    <w:p>
      <w:pPr>
        <w:pStyle w:val="Testonormale"/>
        <w:ind w:firstLine="284"/>
        <w:jc w:val="both"/>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attività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Gli assegni di ricerca, così come determinato dall'art. 1 del presente bando, sono conferiti ai 5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10/10/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Giuliano Bellezz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2006del 25/09/2006, per l'attribuzione di n.5 assegni per la collaborazione ad attività di ricerca presso l'Università degli Studi della Tuscia -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Testonormale"/>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3:00Z</dcterms:created>
  <dc:creator>Tina</dc:creator>
  <dc:description/>
  <dc:language>en-US</dc:language>
  <cp:lastModifiedBy>GIALLO</cp:lastModifiedBy>
  <cp:lastPrinted>2006-10-10T13:24:00Z</cp:lastPrinted>
  <dcterms:modified xsi:type="dcterms:W3CDTF">2006-10-17T09:51:00Z</dcterms:modified>
  <cp:revision>5</cp:revision>
  <dc:subject/>
  <dc:title>                            </dc:title>
</cp:coreProperties>
</file>