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 xml:space="preserve">Considerato che il Consiglio del Dipartimento di Studi per la Conoscenza e la Valorizzazione dei Beni Storici e Artistici, nella seduta del 31/03/2003, ha approvato l’attivazione di n. 3 assegni di ricerca quadriennali, dell’importo annuo di €. 12.911,42, finanziato dal Progetto di ricerca </w:t>
      </w:r>
      <w:r>
        <w:rPr>
          <w:rFonts w:cs="Times New Roman" w:ascii="Times New Roman" w:hAnsi="Times New Roman"/>
          <w:sz w:val="24"/>
          <w:szCs w:val="24"/>
        </w:rPr>
        <w:t>“Corpus Atlante della pittura romana medioevale (IV- XV secolo)”</w:t>
      </w:r>
      <w:r>
        <w:rPr>
          <w:rFonts w:cs="Times New Roman" w:ascii="Times New Roman" w:hAnsi="Times New Roman"/>
          <w:sz w:val="24"/>
        </w:rPr>
        <w:t>, responsabile scientifico Prof. Maria Andalor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Viene indetta presso il Dipartimento di Studi per la Conoscenza e la Valorizzazione dei Beni Storici e Artistici - Università degli Studi della Tuscia una selezione pubblica, per titoli e colloquio, per l'attribuzione di n.3 assegni per collaborazioni ad attività di ricerca, ciascuno di durata annuale, dell'importo di €. 12.911,42 annuo lordo, comprensivo di tutti gli oneri a carico dell’Amministrazione, per la ricerca “Corpus Atlante della pittura romana medioevale (IV- XV secolo)”.</w:t>
      </w:r>
    </w:p>
    <w:p>
      <w:pPr>
        <w:pStyle w:val="Testonormale"/>
        <w:tabs>
          <w:tab w:val="clear" w:pos="708"/>
          <w:tab w:val="left" w:pos="8222" w:leader="none"/>
        </w:tabs>
        <w:jc w:val="both"/>
        <w:rPr/>
      </w:pPr>
      <w:r>
        <w:rPr>
          <w:rFonts w:cs="Times New Roman" w:ascii="Times New Roman" w:hAnsi="Times New Roman"/>
          <w:sz w:val="24"/>
        </w:rPr>
        <w:t>L'attività di collaborazione alla ricerca riguarderà il censimento, la documentazione (fotografica, archivistica, bibliografica, di fondi storici) e lo studio delle opere di pittura romana medioevale, esistenti o perdute, nonché la messa a punto di schede analitiche, apparati grafici e fotografici e introduzioni di carattere storico e problematico, in funzione degli obiettivi scientifici del Corpus e dell’Atlant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di natura storico-artistica pertinenti la produzione pittorica romana in epoca medioevale (IV – XV secolo) e le modalità di documentazione (fotografica, archivistica, bibliografica, di fondi storic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 all'albo dell'Ateneo e del Dipartimento.</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Gli assegni di ricerca, così come determinato dall'art. 1 del presente bando, sono conferiti ai 3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 vincitori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30/09/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uliano Bellezz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3/2003 del 30/09/2003, per l'attribuzione di n.3 assegni per la collaborazione ad attività di ricerca presso l'Università degli Studi della Tuscia nell'ambito della ricerca “Corpus Atlante della pittura romana medioevale (IV - XV secolo)”, afferente al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t>DECRETO N. 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t>DECRETO N. 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35:00Z</dcterms:created>
  <dc:creator>Massimo Corsi</dc:creator>
  <dc:description/>
  <dc:language>en-US</dc:language>
  <cp:lastModifiedBy>GIALLO</cp:lastModifiedBy>
  <cp:lastPrinted>2003-09-30T16:47:00Z</cp:lastPrinted>
  <dcterms:modified xsi:type="dcterms:W3CDTF">2003-09-30T14:58:00Z</dcterms:modified>
  <cp:revision>11</cp:revision>
  <dc:subject/>
  <dc:title>Procedure di valutazione comparativa per la copertura di n</dc:title>
</cp:coreProperties>
</file>