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 febbraio 2006, ha approvato l’attivazione di n. 1 assegno di ricerca  di durata annuale dell’importo e sul progetto di ricerca come di seguito indicato:</w:t>
      </w:r>
    </w:p>
    <w:p>
      <w:pPr>
        <w:pStyle w:val="Normal"/>
        <w:jc w:val="both"/>
        <w:rPr/>
      </w:pPr>
      <w:r>
        <w:rPr/>
      </w:r>
    </w:p>
    <w:p>
      <w:pPr>
        <w:pStyle w:val="Normal"/>
        <w:ind w:left="360" w:hanging="0"/>
        <w:jc w:val="both"/>
        <w:rPr/>
      </w:pPr>
      <w:r>
        <w:rPr>
          <w:b/>
        </w:rPr>
        <w:t>“</w:t>
      </w:r>
      <w:r>
        <w:rPr>
          <w:b/>
        </w:rPr>
        <w:t>Modello sperimentale di valutazione delle cause di innesco di incendi e sua validazione</w:t>
      </w:r>
      <w:r>
        <w:rPr/>
        <w:t>” dell’importo annuo lordo comprensivo degli oneri previdenziali a carico dell’Amministrazione di Euro 18.054,00, sul progetto di ricerca MIPAF ISPETTORATO GENERALE; responsabile scientifico prof. Maurizio CARLINI;</w:t>
      </w:r>
    </w:p>
    <w:p>
      <w:pPr>
        <w:pStyle w:val="Normal"/>
        <w:ind w:left="360" w:hanging="0"/>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jc w:val="both"/>
        <w:rPr/>
      </w:pPr>
      <w:r>
        <w:rPr/>
        <w:t xml:space="preserve">N. 1 assegno di durata annuale per la ricerca </w:t>
      </w:r>
      <w:r>
        <w:rPr>
          <w:b/>
        </w:rPr>
        <w:t>“Modello sperimentale di valutazione delle cause di innesco di incendi e sua validazione</w:t>
      </w:r>
      <w:r>
        <w:rPr/>
        <w:t>”.</w:t>
      </w:r>
    </w:p>
    <w:p>
      <w:pPr>
        <w:pStyle w:val="Normal"/>
        <w:tabs>
          <w:tab w:val="clear" w:pos="708"/>
          <w:tab w:val="left" w:pos="-3366" w:leader="none"/>
        </w:tabs>
        <w:jc w:val="both"/>
        <w:rPr/>
      </w:pPr>
      <w:r>
        <w:rPr/>
        <w:t>L’attività di collaborazione alla ricerca riguarderà: la ricerca nel settore di investigazione sulle cause di incendio boschivo e formazione del personale CFS.</w:t>
      </w:r>
    </w:p>
    <w:p>
      <w:pPr>
        <w:pStyle w:val="Normal"/>
        <w:ind w:left="360" w:hanging="0"/>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pPr>
      <w:r>
        <w:rPr>
          <w:color w:val="FF0000"/>
        </w:rPr>
        <w:tab/>
      </w:r>
      <w:r>
        <w:rPr>
          <w:b/>
        </w:rPr>
        <w:t>Sulla busta contenente la domanda di ammissione alla selezione dovrà essere indicato il mittente e la dicitura “Selezione pubblica, per titoli e colloquio, per l’attribuzione di n. 1 assegno per collaborazione ad attività di ricerca DDD n. 03/06 del 23 febbraio 2006.</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3/02/2006</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C.F………………………...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25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pPr>
    <w:r>
      <w:rPr/>
      <w:t>DECRETO n. 03/06 del 23 febbraio 200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1:00Z</dcterms:created>
  <dc:creator>punzo</dc:creator>
  <dc:description/>
  <dc:language>en-US</dc:language>
  <cp:lastModifiedBy>End User</cp:lastModifiedBy>
  <cp:lastPrinted>2005-09-27T12:13:00Z</cp:lastPrinted>
  <dcterms:modified xsi:type="dcterms:W3CDTF">2006-02-22T17:41:00Z</dcterms:modified>
  <cp:revision>2</cp:revision>
  <dc:subject/>
  <dc:title>IL DIRETTORE DEL DIPARTIMENTO</dc:title>
</cp:coreProperties>
</file>