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07/04 del 17/03/2004</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del 26/02/2004 n. 45 con il quale sono stati rideterminati gli importi – minimo e massimo – degli assegni di ricerca, stabiliti con il D.M. del 11/02/1998 n. 121;</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3.02.2004, ha approvato l’attivazione di n. 1 assegni di ricerca dell’importo annuale di Euro 21.665,22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Progetto Europeo “CARBOEUROPE IP”, responsabile scientifico Prof. R. Valentini;</w:t>
      </w:r>
    </w:p>
    <w:p>
      <w:pPr>
        <w:pStyle w:val="Testonormale"/>
        <w:ind w:left="567" w:hanging="0"/>
        <w:jc w:val="both"/>
        <w:rPr>
          <w:rFonts w:ascii="Times New Roman" w:hAnsi="Times New Roman" w:cs="Times New Roman"/>
          <w:sz w:val="24"/>
        </w:rPr>
      </w:pPr>
      <w:r>
        <w:rPr>
          <w:rFonts w:cs="Times New Roman" w:ascii="Times New Roman" w:hAnsi="Times New Roman"/>
          <w:sz w:val="24"/>
        </w:rPr>
      </w:r>
    </w:p>
    <w:p>
      <w:pPr>
        <w:pStyle w:val="Testonormale"/>
        <w:ind w:left="567" w:hanging="0"/>
        <w:jc w:val="both"/>
        <w:rPr/>
      </w:pPr>
      <w:r>
        <w:rPr>
          <w:rFonts w:cs="Times New Roman" w:ascii="Times New Roman" w:hAnsi="Times New Roman"/>
          <w:sz w:val="24"/>
        </w:rPr>
        <w:t>e nella seduta del 08.03.2004 ha approvato l’attivazione di n.1 assegno di ricerca annuale dell’importo di € 20.000,00 comprensivi degli oneri previdenziali a carico del datore di lavoro, sui seguenti fondi di ricerca, finanziati ed iscritti nel bilancio del Dipartimento,</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rogetto Europeo “CARBIUS”, responsabile scientifico Dott. Paolo De Angelis.</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i seguenti assegni per collaborazione ad attività di ricerca: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Monitoraggio e analisi di scambi gassosi di ecosistemi terrestri” dell’importo di Euro 21.665,22 annuo lordo comprensivo degli oneri previdenziali a carico dell’Amministrazione.</w:t>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gestione e raccolta dati Eddy Covariance del Progetto CARBOEUROPE IP.</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24"/>
        </w:rPr>
        <w:t xml:space="preserve">b)  </w:t>
      </w:r>
      <w:r>
        <w:rPr>
          <w:rFonts w:cs="Times New Roman" w:ascii="Times New Roman" w:hAnsi="Times New Roman"/>
          <w:sz w:val="24"/>
        </w:rPr>
        <w:t xml:space="preserve">N. 1 assegno di durata annuale per la ricerca “Analisi di cartografia tematica e di dati statistici a </w:t>
      </w:r>
    </w:p>
    <w:p>
      <w:pPr>
        <w:pStyle w:val="Testonormale"/>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porto di stime sul ciclo del carbonio delle piantagioni arboree fuori foreste italiane” dell’importo di Euro 20.000,00 annuo lordo comprensivo degli oneri previdenziali a carico dell’Amminist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ttività di collaborazione alla ricerca riguarderà: realizzazione di un data-base, ordine e controllo qualità dei dati, pubblicazioni e rapporti.</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materie attinenti al programma d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erca.</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9"/>
        <w:jc w:val="both"/>
        <w:rPr>
          <w:rFonts w:ascii="Times New Roman" w:hAnsi="Times New Roman" w:cs="Times New Roman"/>
          <w:sz w:val="24"/>
        </w:rPr>
      </w:pPr>
      <w:r>
        <w:rPr>
          <w:rFonts w:cs="Times New Roman" w:ascii="Times New Roman" w:hAnsi="Times New Roman"/>
          <w:sz w:val="24"/>
        </w:rPr>
        <w:t>Sulla busta contenente la domanda di ammissione alla selezione dovrà essere indicato il mittente e la dicitura “Selezione pubblica, per titoli e colloquio, per l'attribuzione di 1 assegno per collaborazione ad attività di ricerca DDD N. 07/04 del 17/03/2004 lett. a/b”</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03/2004</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cs="Arial"/>
      <w:smallCaps/>
      <w:sz w:val="32"/>
      <w:szCs w:val="32"/>
    </w:rPr>
  </w:style>
  <w:style w:type="paragraph" w:styleId="Sender">
    <w:name w:val="Envelope Return"/>
    <w:basedOn w:val="Normal"/>
    <w:pPr/>
    <w:rPr>
      <w:rFonts w:cs="Arial"/>
      <w:b/>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4:00Z</dcterms:created>
  <dc:creator>Segr. Amministrativa</dc:creator>
  <dc:description/>
  <dc:language>en-US</dc:language>
  <cp:lastModifiedBy>Sig.ra Ida Punzo</cp:lastModifiedBy>
  <cp:lastPrinted>2004-03-17T11:36:00Z</cp:lastPrinted>
  <dcterms:modified xsi:type="dcterms:W3CDTF">2004-03-17T11:22:00Z</dcterms:modified>
  <cp:revision>4</cp:revision>
  <dc:subject/>
  <dc:title/>
</cp:coreProperties>
</file>