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1/04 del 23/01/2004</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I.U.R.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6.01.2004, ha approvato l’attivazione di n. 1 assegno di ricerca annuale dell’importo annuale di Euro 15.000,00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 xml:space="preserve"> </w:t>
      </w:r>
      <w:r>
        <w:rPr>
          <w:rFonts w:cs="Times New Roman" w:ascii="Times New Roman" w:hAnsi="Times New Roman"/>
          <w:sz w:val="24"/>
        </w:rPr>
        <w:t>Convenzione tra DISAFRI e l’Istituto Nazionale di Geofisica e Vulcanologia – sottopogetto CARBIUS del quale è Responsabile scientifico il Prof. P. Corona per € 15.0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Scienze dell’Ambiente Forestale e delle sue Risorse dell’Università degli Studi della Tuscia selezione pubblica, per titoli e colloquio, per l'attribuzione del seguente assegno per collaborazione ad attività di ricerca dell'importo di Euro 15.000,00 annui comprensivi degli oneri previdenziali a carico del datore di lavor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Analisi di cartografia tematica a supporto di stime sul ciclo del carbonio negli ambienti forestali e agricoli italiani".</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reperimento analisi e sviluppo cartografia italiana di uso del suolo per stime inerenti il ciclo del carbonio.</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01/04</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Garamond" w:hAnsi="Garamond" w:cs="Arial"/>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04:00Z</dcterms:created>
  <dc:creator>Segr. Amministrativa</dc:creator>
  <dc:description/>
  <dc:language>en-US</dc:language>
  <cp:lastModifiedBy>Sig.ra Ida Punzo</cp:lastModifiedBy>
  <cp:lastPrinted>2004-01-23T08:45:00Z</cp:lastPrinted>
  <dcterms:modified xsi:type="dcterms:W3CDTF">2004-01-23T07:49:00Z</dcterms:modified>
  <cp:revision>4</cp:revision>
  <dc:subject/>
  <dc:title/>
</cp:coreProperties>
</file>