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23/03 del 13/11/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3.10.2003, ha approvato l’attivazione di n. 1 assegno di ricerca annuale dell’importo annuale di Euro 15.000,00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 xml:space="preserve"> </w:t>
      </w:r>
      <w:r>
        <w:rPr>
          <w:rFonts w:cs="Times New Roman" w:ascii="Times New Roman" w:hAnsi="Times New Roman"/>
          <w:sz w:val="24"/>
        </w:rPr>
        <w:t>VULCAN – EVK2-CT-2000-00094 responsabile scientifico Prof. Giuseppe Scarascia Mugnozza per € 15.000,00.</w:t>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l seguente assegno per collaborazione ad attività di ricerca dell'importo di Euro 15.000,00 annui comprensivi degli oneri previdenziali a carico del datore di lavor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Analisi ecologiche ed ecofisiologiche per il Progetto VULCAN".</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 xml:space="preserve">L'attività di collaborazione alla ricerca riguarderà: analisi in campo e in laboratorio, analisi statistica dei risultati e preparazione di report in lingua inglese dell’attività svolta. </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9"/>
        <w:jc w:val="both"/>
        <w:rPr>
          <w:rFonts w:ascii="Times New Roman" w:hAnsi="Times New Roman" w:cs="Times New Roman"/>
          <w:sz w:val="24"/>
        </w:rPr>
      </w:pPr>
      <w:r>
        <w:rPr>
          <w:rFonts w:cs="Times New Roman" w:ascii="Times New Roman" w:hAnsi="Times New Roman"/>
          <w:sz w:val="24"/>
        </w:rPr>
        <w:t>Sulla busta contenente la domanda di ammissione alla selezione dovrà essere indicato il mittente e la dicitura “Selezione pubblica, per titoli e colloquio, per l'attribuzione di 1 assegno per collaborazione ad attività di ricerca DDD N. 23/03 del 13/11/2003 lett. a”</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3/11/03</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Garamond" w:hAnsi="Garamond" w:cs="Arial"/>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3:00Z</dcterms:created>
  <dc:creator>Segr. Amministrativa</dc:creator>
  <dc:description/>
  <dc:language>en-US</dc:language>
  <cp:lastModifiedBy>Sig.ra Ida Punzo</cp:lastModifiedBy>
  <dcterms:modified xsi:type="dcterms:W3CDTF">2003-11-13T13:03:00Z</dcterms:modified>
  <cp:revision>2</cp:revision>
  <dc:subject/>
  <dc:title/>
</cp:coreProperties>
</file>