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15 novembre 2000, ha approvato l’attivazione di n. 1 assegno di ricerca annuale dell’importo di £ 25.000.000 + IRAP, sul fondo di ricerca, finanziato ed iscritto nel bilancio del Dipartimento, dal titolo “Per una banca dati delle pitture (dipinti, mosaici e tavole) a Roma e Bisanzio (IV-XV secolo). Catalogazione, analisi xilologica e dendrocronologica dei supporti lignei”, nell’ambito dei Programmi di ricerca scientifica di rilevante interesse nazionale COFIN 2000 MURST, responsabile scientifico Dr.ssa M. Romagnoli; e di n. 1 assegno di ricerca annuale dell’importo annuo di £ 25.000.000 + IRAP sul fondo di ricerca, finanziato ed iscritto nel bilancio del Dipartimento, dal titolo “Una rete di monitoraggio dendroecologico per identificare i cambiamenti climatici e valutarne l’effetto sulle foreste italiane, nell’ambito della convenzione sottoscritta con l’ANPA (Agenzia Nazionale per la Protezione dell’Ambiente), responsabile scientifico prof. B. Schir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delibera del Consiglio di Amministrazione dell’Ateneo, seduta del 10.4.2001, con la quale, recependo quanto già deliberato dal Senato Accademico nelle sedute del 31.1.2001 e del 14.2.2001, è stato, tra l’altro, approvato il cofinanziamento richiesto per l’attivazione dei due assegni sopra indicati, nonché la copertura finanziaria a carico del bilancio di Ateneo della quota IRAP;</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Sono indette presso il Dipartimento di Scienze dell’Ambiente Forestale e delle sue Risorse dell’Università degli Studi della Tuscia selezioni pubbliche, per titoli e colloquio, per l'attribuzione dei seguenti assegni per collaborazioni ad attività di ricerca dell'importo ciascuno di £. 25.000.000 annuo lordo comprensivo degli oneri previdenziali a carico dell’Amministrazione:</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Analisi xilologica e dendrocronologica dei supporti lignei ”.</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l’osservazione macroscopica dei supporti lignei, il campionamento, la diagnosi delle specie legnose, i rilievi dendrocronologici, l’analisi d’immagine, l’elaborazione di una scheda di catalogazione xilo-dendrocronologica.</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left="284" w:hanging="0"/>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b)</w:t>
      </w:r>
      <w:r>
        <w:rPr>
          <w:rFonts w:cs="Times New Roman" w:ascii="Times New Roman" w:hAnsi="Times New Roman"/>
          <w:sz w:val="24"/>
        </w:rPr>
        <w:t xml:space="preserve"> N. 1 assegno di durata annuale per la ricerca “Rilievi dendrocronoauxometrici e analisi dei dati raccolti".</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carotaggi in bosco, esami in laboratorio dei campioni raccolti, elaborazione dati, raccolta di materiale bibliografico.</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auto" w:line="240"/>
        <w:ind w:firstLine="360"/>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auto" w:line="240"/>
        <w:ind w:firstLine="360"/>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r>
        <w:br w:type="page"/>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2 luglio 2001</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ind w:hanging="0"/>
        <w:jc w:val="both"/>
        <w:outlineLvl w:val="0"/>
        <w:rPr>
          <w:rFonts w:ascii="Times New Roman" w:hAnsi="Times New Roman" w:cs="Times New Roman"/>
          <w:sz w:val="24"/>
        </w:rPr>
      </w:pPr>
      <w:r>
        <w:rPr>
          <w:rFonts w:cs="Times New Roman" w:ascii="Times New Roman" w:hAnsi="Times New Roman"/>
          <w:sz w:val="24"/>
        </w:rPr>
        <w:tab/>
        <w:t>Prof. Sanzio Bald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rPr>
      </w:pPr>
      <w:r>
        <w:rPr>
          <w:rFonts w:cs="Times New Roman" w:ascii="Times New Roman" w:hAnsi="Times New Roman"/>
        </w:rPr>
      </w:r>
    </w:p>
    <w:p>
      <w:pPr>
        <w:pStyle w:val="Corpodeltesto3"/>
        <w:ind w:left="426" w:hanging="426"/>
        <w:rPr/>
      </w:pPr>
      <w:r>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numPr>
          <w:ilvl w:val="0"/>
          <w:numId w:val="0"/>
        </w:numPr>
        <w:ind w:firstLine="426"/>
        <w:outlineLvl w:val="0"/>
        <w:rPr/>
      </w:pPr>
      <w:r>
        <w:rPr/>
        <w:t>A tali fini i candidati possono compilare l’allegato 2 al presente bando.</w:t>
      </w:r>
      <w:r>
        <w:br w:type="page"/>
      </w:r>
    </w:p>
    <w:p>
      <w:pPr>
        <w:pStyle w:val="Normal"/>
        <w:spacing w:lineRule="auto" w:line="240"/>
        <w:ind w:hanging="0"/>
        <w:rPr>
          <w:b/>
          <w:b/>
          <w:sz w:val="20"/>
        </w:rPr>
      </w:pPr>
      <w:r>
        <w:rPr>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lang w:val="de-DE"/>
        </w:rPr>
      </w:pPr>
      <w:r>
        <w:rPr>
          <w:lang w:val="de-DE"/>
        </w:rPr>
        <w:t>(Art. 2 legge n. 15/1968 e art. 1, D.P.R. n. 403/1998)</w:t>
      </w:r>
    </w:p>
    <w:p>
      <w:pPr>
        <w:pStyle w:val="Normal"/>
        <w:spacing w:lineRule="auto" w:line="240"/>
        <w:ind w:hanging="0"/>
        <w:rPr>
          <w:lang w:val="de-DE"/>
        </w:rPr>
      </w:pPr>
      <w:r>
        <w:rPr>
          <w:lang w:val="de-DE"/>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spacing w:lineRule="auto" w:line="240"/>
        <w:ind w:hanging="0"/>
        <w:jc w:val="center"/>
        <w:rPr>
          <w:lang w:val="de-DE"/>
        </w:rPr>
      </w:pPr>
      <w:r>
        <w:rPr>
          <w:lang w:val="de-DE"/>
        </w:rPr>
        <w:t>(Art. 4 legge n. 15/1968 e art. 2, D.P.R. n. 403/1998)</w:t>
      </w:r>
    </w:p>
    <w:p>
      <w:pPr>
        <w:pStyle w:val="Normal"/>
        <w:spacing w:lineRule="auto" w:line="240"/>
        <w:ind w:right="-284" w:hanging="0"/>
        <w:rPr>
          <w:lang w:val="de-DE"/>
        </w:rPr>
      </w:pPr>
      <w:r>
        <w:rPr>
          <w:lang w:val="de-DE"/>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w:t>
        <w:softHyphen/>
        <w:softHyphen/>
        <w:softHyphen/>
        <w:softHyphen/>
        <w:softHyphen/>
        <w:softHyphen/>
        <w:softHyphen/>
        <w:softHyphen/>
        <w:softHyphen/>
        <w:softHyphen/>
        <w:softHyphen/>
        <w:t>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pStyle w:val="Normal"/>
        <w:spacing w:lineRule="auto" w:line="240"/>
        <w:ind w:right="-284" w:hanging="0"/>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 xml:space="preserve">DECRETO N. 2/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20:00Z</dcterms:created>
  <dc:creator>disafri</dc:creator>
  <dc:description/>
  <dc:language>en-US</dc:language>
  <cp:lastModifiedBy>end user</cp:lastModifiedBy>
  <cp:lastPrinted>2001-06-25T15:04:00Z</cp:lastPrinted>
  <dcterms:modified xsi:type="dcterms:W3CDTF">2001-07-12T10:01:00Z</dcterms:modified>
  <cp:revision>3</cp:revision>
  <dc:subject/>
  <dc:title>IL DIRETTORE DEL DIPARTIMENTO</dc:title>
</cp:coreProperties>
</file>