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D.R. n. 591/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A la legge 9 maggio 1989, n. 168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O lo statuto di questo Ateneo  emanato con decreto rettorale  del 29  lugli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96, pubblicato sulla Gazzetta Ufficiale n. 188 del 12 agosto 199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O l'art. 51, comma 6, della  legge 27 dicembre  1997, n. 449,  con il  qual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no stati istituiti  gli assegni  per la  collaborazione ad  attività 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icerca da  destinare a  dottori  di ricerca  o laureati  in  possesso 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urriculum scientifico professionale idoneo per lo svolgimento di attività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 ricerc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O il decreto  ministeriale  11  febbraio  1998 con  il  quale  il  MURST  h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terminato l'importo  e  i  criteri per  il  conferimento  degli  assegn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tituiti con il già citato art. 51 della legge 449/97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TO al riguardo il  regolamento per  il conferimento dei  suindicati  assegni,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ottato da questa Università ed emanato con decreto rettorale n. 603 del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agosto 1998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IDERATO che  il Consiglio  di  Amm.ne, nella  seduta del  18.5.99,  a  norm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ll'art. 11, comma 4, del  Regolamento per il conferimento degli  assegn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 la collaborazione ad attività di ricerca sopracitato, ha approvato  l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liberazione del  Consiglio  di  Dipartimento  di  Scienze  dell'Ambient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estale e delle sue risorse dell'11.2.99, ai fini dell'attivazione di n.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assegno di ricerca dell'importo  di œ 25.000.000 sui  fondi relativi  al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gramma di ricerca EURASIA-NE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D E C R E T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ncorso e numero dei pos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' indetta presso questa Università  una selezione pubblica,  per titoli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oquio, per l'attribuzione di n. 1 assegno per collaborazioni ad attività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, di durata  annuale, dell'importo  di œ. 25.000.000  a.l., afferente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partimento di  Scienze dell'ambiente  forestale  e delle  sue risorse  per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  "A  contribution  to  the  development   of  a  joint  Europe  -   As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aboration  in  understanding  carbon  and  water  exchanges  of  terrestri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cosystems"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ttività  di  collaborazione   alla  ricerca   riguarderà:  sviluppo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todologie di telerilevamento per l'analisi dei parametri ecofisiologici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este boreali siberia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attamento fiscale, previdenziale e assicurat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li assegni  si applicano,  in  materia fiscale,  le disposizioni  di  cu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rt.  4  della  legge  13.8.1984,  n.  476,  e  successive  modificazioni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grazioni, nonché, in materia previdenziale, quelle di cui all'art. 2,  comm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 e seguenti, della legge 8.8.1995, n. 335, come modificato dall'art. 59, com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, della legge n. 449 del 27.12.1997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Università provvede  alle  coperture assicurative  per  infortuni  e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ponsabilità civile verso terzi a favore di titolari degli assegni nell'amb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espletamento della loro attività di ricerc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3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equisiti generali di ammiss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sono partecipare alle  selezioni pubbliche indette  per il  confer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gli assegni coloro che abbiano conseguito il titolo di dottore di ricerca e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ureati  in   possesso  di   curriculum   scientifico-professionale   attin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ttività di  ricerca da  svolgere,  con esclusione  del personale  di  ruo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so le Università, gli osservatori astronomici, astrofisici e Vesuviano, 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ti pubblici  e le  istituzioni  di ricerca  di cui  all'art.  8  del  D.P.C.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0.12.1993, n. 593, e successive modificazioni ed integrazioni, l'ENEA e l'AS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partecipanti devono  essere cittadini italiani  o appartenere  all'Un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uropea. Possono altresì partecipare alle selezioni i cittadini  extracomunit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rché in possesso  del titolo  di dottore  di ricerca.  Per i  partecipanti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sesso di titoli  di studio  conseguiti all'estero l'equipollenza  dei  tito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rà deliberata dal senato accademico. A tal fine i candidati dovranno  alleg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titoli la  traduzione in  lingua italiana e  la dichiarazione  di valore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toli nel Paese dove sono stati conseguiti, rilasciata dall'Ambasciata itali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posto, nonché il relativo curriculum degli studi e gli esami sostenut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ittadini  stranieri  dovranno avere  adeguata  conoscenza  della  lingu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talian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equisiti prescritti devono essere  posseduti alla data  di scadenza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rmine stabilito  nel presente  bando  per la  presentazione della  domand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mission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didati sono ammessi con riserva alla selezion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mministrazione  può  disporre,  in  ogni   momento,  con   provved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tivato, l'esclusione dalla  procedura concorsuale  per difetto  dei  requisi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crit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4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manda, termine di presentazione,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itoli e curriculum professio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domanda di  ammissione alla  selezione, redatta  in carta  libera,  de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indirizzata e presentata direttamente  o a mezzo di raccomandata  pos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avviso di  ricevimento all'Università  degli Studi  della Tuscia  -  Uffic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orsi - Via S. Giovanni Decollato 1 - Viterbo, entro il termine perentorio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i trenta a  decorrere dalla  data di  pubblicazione dell'avviso  del  ban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lla Gazzetta Ufficiale della Repubblica Italiana - IV serie speciale  Concor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ed esami.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bando sarà  affisso all'albo  dell'Ateneo e delle  strutture di  ricer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egnatarie  e   sarà   pubblicato  anche   sul   sito   Internet   dell'Atene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ttp://www.unitus.it.  sotto  la  voce  Relazioni  culturali  (comunicazioni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reti)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  considerano  prodotte  in  tempo  utile  le  domande  spedite  a  mezz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ccomandata con ricevuta di ritorno entro il termine suindicato. A tal fine  f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de il timbro a data dell'ufficio postale accettant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 saranno prese  in considerazione  le domande non  sottoscritte,  qu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ive di dati anagrafici  e quelle  che, per qualsiasi  causa, dovessero  ess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otte a questa Università oltre il termine sopra indica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tte le comunicazioni  riguardanti la  selezione indetta con  il 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reto verranno inoltrate agli interessati a mezzo di raccomandata con tassa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ico del destinatari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mministrazione  non  assume   responsabilità  per   la  dispersione 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unicazioni dipendente  da inesatta  indicazione  del recapito  da  parte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orrente  o  da  mancata,  oppure  tardiva,  comunicazione  del   cambi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indirizzo indicato nella domanda, né  per gli eventuali disguidi postali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legrafici o comunque imputabili a  fatto di terzi, a caso  fortuito o a  for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ggior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candidato dovrà allegare alla domanda di partecipazione,in unica copia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- certificato di  laurea  con  l'indicazione  delle  votazioni  riportate  ne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ngoli esami di profitto e nell'esame di laure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 - certificato comprovante l'acquisizione del  titolo di dottore  di ricerca  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'avvenuto superamento dell'esame finale per il conseguimento del titolo  d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ttore di ricerca con l'indicazione del corso seguito, qualora possedu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 - documenti e titoli, unitamente ad un  elenco degli stessi, che si  ritengon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tili ai fini della selezione  (pubblicazioni, diplomi di  specializzazione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estati di frequenza di corsi di perfezionamento post-lauream,  conseguit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Italia o all'estero, borse di studio o incarichi di ricerca sia in Itali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e all'estero, tesi di laurea, ecc..)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 - curriculum della propria attività scientifica e professional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 saranno valutati  titoli eventualmente  già prodotti a  questa o  alt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ministrazione ai  quali  dovesse  essere  fatto  riferimento,  né  titoli 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essero pervenire a  questa Università  dopo il termine  per la  presen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domande di ammission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itoli devono  essere prodotti  in carta libera  ovvero, ai  sensi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enti disposizioni, in fotocopia accompagnata da autocertificazione attesta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conformità degli stessi all'originale od infine sostituiti con  dichiar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ttoscritte dall'interessato.  Per  i  fini suddetti  è  stato  predisposto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c-simile allegato al presente bando (Allegato 2)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 pubblicazioni sono valide ai fini della valutazione anche se prodotte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mplice  fotocopia,  purché  siano  evidenti  l'autore,  l'editore,  il  tito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opera, il  luogo di  pubblicazione  ed il  numero dell'opera  da  cui  s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avate, ovvero le  informazioni equivalenti  che consentano  l'identific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oper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i  lavori stampati  all'estero  deve, altresì,  risultare  la  dat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bblicazione. Per  i lavori  stampati  in Italia  devono essere  adempiuti  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bblighi previsti dall'art. 1 del decreto legislativo luogotenenziale 31.8.1945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. 66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5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chiarazioni da formulare nella domand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lla domanda  il candidato,  oltre  il cognome,  il nome,  ed  il  preci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micilio eletto ai fini della  partecipazione alla procedura, deve  dichiarar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tto la propria responsabilità, a pena di esclusio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la data ed il luogo di nascit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la cittadinanza possedut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) il possesso del  titolo di  studio richiesto dall'art.  3 del  bando ai  f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l'ammissione con l'indicazione dell'Università che  lo ha rilasciato e  l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 di conseguimen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) di avere adeguata  conoscenza della  lingua italiana  (solo per  i  cittadi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ranieri)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) di non  essere  dipendente  di  ruolo  delle  Università,  degli  Osservator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tronomici, astrofisici e Vesuviano, degli enti pubblici e delle istituzion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 ricerca  di cui  all'art.  8 del  D.P.C.M. 30  dicembre  1993, n.  593,  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ccessive modificazioni ed integrazioni, dell'ENEA e dell'ASI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 sensi dell'art. 3 della legge 15.5.97, n. 127, la firma del candidato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lce  alla  domanda  di  partecipazione  alla  selezione  non  è  soggetta   a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utenticazion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didati portatori di handicap, ai sensi della legge 5 febbraio 1992, 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, dovranno  fare  esplicita  richiesta  in  relazione  al  proprio  handicap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guardo l'ausilio necessario per poter sostenere il colloquio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6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lezione e formazione delle graduator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selezione è per titoli e colloqui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 titoli sono riservati 40 punti e al colloquio 60 punt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commissione alla prima riunione  stabilisce i criteri e  le modalità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lutazione dei titoli e del colloquio  da formalizzare nei relativi verbali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ne di assegnare i relativi puntegg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valutazione dei titoli,  previa individuazione dei  criteri generali,  è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ettuata da parte della commissione giudicatrice prima del colloqui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candidati saranno ammessi a sostenere il colloquio se avranno  consegu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a  valutazione  dei  titoli  una  votazione  di  almeno  10  punti  dei   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nibil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risultati della  valutazione dei  titoli saranno resi  noti ai  candid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diante affissione all'albo ufficiale dell'Atene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mitatamente ai candidati ammessi a  sostenere il colloquio, il  puntegg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ortato nella valutazione  dei titoli verrà  comunicato anche  contestualm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a convocazione a sostenere il colloqui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colloquio verterà su argomenti attinenti il programma di ricerca per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e è stato bandito l'assegn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il colloquio la commissione ha a disposizione 60 punti; la prova non 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nderà superata se il candidato  non avrà conseguito almeno 15  punti dei  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nibil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notizia del luogo, del  giorno e dell'ora in cui  si terrà il  colloqu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rà data  ai candidati  almeno  venti giorni  prima  dello  svolgimento  d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sso, con raccomandata a.r. con tassa a carico del destinatari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avere  accesso all'aula  ove  si svolgerà  il  colloquio,  i  candid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ranno essere muniti di un documento  di riconoscimento valido ai sensi 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genti disposizion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 termine  di ogni  seduta  dedicata al  colloquio la  commissione  redi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elenco  dei  candidati  esaminati  con  i  voti  da  ciascuno  riportati  ch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ttoscritto dal presidente e dal  segretario, sarà affisso all'albo della  se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'esam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 termine della selezione la commissione formula una graduatoria di mer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ordine decrescente sommando il punteggio  dei titoli a quello del  colloqu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caso di parità di  punteggio tra due o  pi- candidati avrà  la precedenza 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duatoria il pi- giovane di età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ssegno di ricerca, così come determinato dall'art. 1 del presente  bando</w:t>
      </w:r>
    </w:p>
    <w:p>
      <w:pPr>
        <w:pStyle w:val="Testonormale"/>
        <w:rPr/>
      </w:pPr>
      <w:r>
        <w:rPr>
          <w:rFonts w:eastAsia="MS Mincho;ＭＳ 明朝"/>
        </w:rPr>
        <w:t>‚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onferito al candidato vincitore della selezione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 graduatoria   di  merito   verrà   utilizzata  in   caso   di   rinunc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ssegnatario  o  di  risoluzione  per  mancata  accettazione  dell'assegn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ssegno, in tal  caso, verrà  conferito ai  candidati secondo  l'ordine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duatori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graduatoria sarà approvata con decreto rettorale e sarà affissa all'alb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tene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ssione esaminatric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 commissione giudicatrice, nominata con decreto rettorale, sarà  compos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sensi dell'art. 15 del regolamento interno per il conferimento degli  asseg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collaborazioni ad attività di ricerc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 termine  dei propri  lavori,  che dovranno  concludersi  entro  sessan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i, la  commissione  redigerà  apposito  verbale  contenente  i  criter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lutazione, i giudizi, il punteggio complessivo attribuito a ciascun  candid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la graduatoria di meri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giudizio della commissione è insindacabile nel meri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 fine  di  garantire  la  pubblicità  riguardo  alla  composizione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missione esaminatrice,  il  decreto  di nomina  della  stessa  verrà  affis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lbo ufficiale dell'Atene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8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erimento degli assegni di ricer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vincitore della  selezione instaura  mediante stipula di  un  contratt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a regolarizzazione in bollo della documentazione di cui alle lettere a, b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 del precedente art. 4, un rapporto di lavoro autonomo di diritto privato. 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pporto  non   rientra  nella   configurazione  istituzionale   della   doc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iversitaria e del ruolo dei  ricercatori universitari e quindi  non può  av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etto utile ai fini dell'assunzione nei ruoli del personale delle università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tituti universitari italian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contratto di cui al presente articolo sarà sottoscritto dal vincitore 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 Rettore dell'Università degli Studi della Tuscia di Viterb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ssegno decorre improrogabilmente dal mese  successivo a quello in cui  è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to stipulato  il  contratto.  Il  pagamento  è  effettuato  in  rate  mensi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ticipate, di uguale ammontar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pagamento dell'ultima rata dell'assegno è subordinato al deposito pres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competente ufficio del Rettorato  della relazione prevista  al secondo  com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rt. 19 del regolamen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ssegnista  sarà  tenuto  a  rispettare  gli  adempimenti  previsti   d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egolamento di Ateneo.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ia del regolamento sarà consegnata al titolare di assegno all'atto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ipula del contrat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adono dal  diritto all'assegno  per  la collaborazione  ad  attività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  coloro  che,  entro  il   termine  fissato  dall'Amministrazione,  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chiarino di accettarlo o non assumano servizio nel termine stabili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sono essere  giustificati  soltanto  i ritardi  dovuti  a  gravi  motiv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bitamente documentati. Eventuali differimenti della data di inizio del perio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godimento dell'assegno  verranno consentiti  ai vincitori che  dimostrino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er soddisfare obblighi militari o  di trovarsi nelle condizioni previste 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lavoratrici madri (legge 30.12.1971, n. 1204)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o  che,  alla  data  di   ricezione  della  lettera  di   confer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ssegno  si  trovano   in  servizio   militare  sono  tenuti   ad   esibi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mministrazione un  certificato  dell'autorità  militare,  nel  quale  dov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anche  indicata la  data  presumibile in  cui avrà  termine  il  serv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sso. Il titolare dell'assegno dovrà  comunque iniziare l'attività di  ricer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 primo giorno  del mese  successivo a  quello di  congedo. In  mancanza  sar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chiarato decadu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i confronti del titolare di assegno, che dopo aver iniziato l'attività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 in programma non la prosegua, senza giustificato motivo, regolarmente 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interrottamente, per l'intera durata dell'assegno, o che si renda respons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gravi e ripetute mancanze, è  avviata la procedura prescritta per  dichiar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risoluzione del rapporto prevista dall'art. 18 del regolamen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 termine  del contratto,  il  titolare di  assegno dovrà  presentare  u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zione sull'attività svolta, la quale, debitamente vidimata dal  respons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ttività di ricerca verrà inviata al  Rettore per il tramite del  Diret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struttur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t. 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ciplina del cumulo, incompatibilità, aspettative e interruz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i assegni  non possono  essere  cumulati  con altre  borse  di  studio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siasi titolo conferite, tranne che con quelle concesse da altre  istitu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zionali o straniere utili a integrare, con soggiorni all'estero, l'attività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 dei titolari di assegni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ssegno  è  individuale  ed  indivisibile.  I  beneficiari  non   poss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mularlo - a pena di  decadenza - con  i proventi da  attività professionali  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pporto di lavoro svolti in  modo continuativo. Pertanto, per  tutta la 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ssegno, è  inibito  l'esercizio  di  attività  libero-professionali  o  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volgimento in modo continuativo di rapporti di lavor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 titolari  di  assegni   non  possono  svolgere   incarichi  di   doc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iversitaria, ufficiale o integrativa, conferiti, mediante contratto, ai  sen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rt. 25 o art. 100, lettera d), del  D.P.R. 11.7.1980, n. 382 e  success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ificazioni e integrazioni, e dell'art.  1, comma 32, della legge  28.12.1996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. 549, nonché quelli di cui all'art. 4 del D.P.R. 162/1980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 svolgimento  delle attività  di  cui ai  commi  1, 2  e  3  comporta 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adenza dal contrat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rmo restando l'integrale assolvimento  dei propri compiti  i titolar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egni possono chiedere,  in via  eccezionale, di svolgere  incarichi  estern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a autorizzazione dell'organo  collegiale di  direzione della  struttura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fferenza, sentito  il  parere  del responsabile  dell'attività  di  ricerca,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dizione che l'incaric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sia occasionale e di breve durat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non comporti un conflitto di interessi  con la specifica attività di  ricerc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volta dal titolare di assegn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) in  relazione  alle   attività  svolte  non   rechi,  comunque,   pregiudizi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'Atene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itolari  degli  assegni  che intendono  svolgere,  ovvero  continuare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volgere, un'attività lavorativa comportante prestazioni rese a titolo  gratu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so   associazioni    di   volontariato    o    cooperative    a    caratt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cio-assistenziale senza scopo di lucro, possono espletare tale attività  s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isogno di preventiva autorizzazione, fermo restando, in ogni caso,  l'integr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olvimento dei propri compiti di ricerc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titolare di  assegno in  servizio presso pubbliche  amministrazioni  può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 collocato  in  aspettativa  senza  assegni  per  il  periodo  di 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ssegn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ttività di  ricerca e  l'assegno  possono essere  sospesi  per  serv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litare e civile di leva,  gravidanza e malattia, fermo  restando che  l'inte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ata dell'assegno non può essere  ridotta a causa delle suddette  sospens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n costituisce sospensione e,  conseguentemente, non va  recuperato un  perio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lessivo di assenza giustificata non superiore a 30 giorni in un an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rt. 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quenza dei titolari di assegni ai corsi di dottorato di ricer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titolare di assegno può  frequentare corsi di dottorato  di ricerca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de amministrativa presso l'Università degli Studi della Tuscia o in Univers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 essa consorziate anche in deroga al numero determinato, ai sensi dell'art. 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D.P.R. 11.7.1982,  n. 382,  fermo  restando il  superamento delle  prove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missione al dottorato medesim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al fine,  il Senato  Accademico, su proposta  motivata del  Coordina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ponsabile del  corso di  dottorato  di ricerca  approvata dal  Consiglio 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partimento presso il  quale afferisce  il corso,  stabilisce, per  ogni  cic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tivato previa pubblicazione nella  Gazzetta Ufficiale, il  numero massimo 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ti in soprannumero da riservare ai titolari di assegni ammessi a  frequent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corsi di dottora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titolari di assegno, vincitori del concorso di ammissione al dottorato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 non  usufruiscono  delle  corrispondenti borse  di  studio  che  veng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volute - nel limite dei posti soprannumerari di cui al precedente comma - a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donei utilmente collocati nelle graduatorie di merito del dottorato di ricerca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rt. 11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dalità e procedure per il rinno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assegno di cui  al presente  bando  può essere  rinnovato con  lo  stes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ente nel  limite massimo  previsto  dall'art. 2  del  regolamento  per 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ferimento degli assegni per la collaborazione ad attività di ricerca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'eventuale rinnovo, sulla base delle  esigenze della struttura alla  qu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fferisce il  programma di  ricerca,  dovrà essere  richiesto  dal  respons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ttività di ricerca almeno tre mesi prima della scadenza del contrat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le modalità e le procedure valgono le medesime disposizioni di cui a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t. 5 - secondo comma, 10 e 11 del regolament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quanto  non  espressamente  previsto  dal  presente  bando  valgono 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posizioni del regolamento  di Ateneo  per il  conferimento degli  assegni 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rca e le norme previste in mate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Viterbo, 8 giugno 1999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IL RETTO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rof. G.T. Scarascia Mugnoz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M/mc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egato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CHEMA DA SEGUIRE NELLA COMPILAZIONE DELLA DOMA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da inviarsi su carta liber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 Magnifico Rettore dell'Università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gli Studi della Tusc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Via S. G. Decollato, 1 - Viterb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  sottoscritto    (1)    ..................................    nato   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............... (provincia di ........ ) il ................ e resid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.............................C.A.P. ......... (provincia di ............) V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..................................... n. ........ tel. .......... ,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 H I E D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essere ammesso alla selezione pubblica,  per titoli e colloquio, indetta 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.R. n....... del..............,  per l'attribuzione  di un assegno,  di  du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nuale, per la collaborazione ad attività di ricerca presso l'Università  deg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udi della Tuscia nell'ambito del  seguente programma: "A  contribution to 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velopment of a joint Europe -  Asia collaboration in understanding carbon 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ater exanges of terrestrial  ecosystems" afferente al  Dipartimento di  Scienz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mbiente forestale e delle sue risors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al fine lo scrivente dichiara sotto la propria responsabilità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essere  cittadino  italiano  (2)  o di  uno  Stato  membro  della  Comunità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conomica europea o cittadino extracomunitari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essere in possesso della laurea in (3).......................... conseguit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 data  ............presso  l'Università  di  .....................  con  il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nteggio di........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  essere   in   possesso   del   diploma   di   dottore   di   ricerca   i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...................... conseguito il ........... (3) (ovvero di aver  superat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data  ...............l'esame finale  per  il conseguimento  del  titolo  d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ottore   di   ricerca    in..................)   presso    l'Università    d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.................., sede amministrativa del dottorato 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non essere dipendente di ruolo degli Enti indicati al primo comma dell'ar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del band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  richiedere   i   seguenti   benefici    di   cui   alla   legge    104/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....................................................... e  a tal  fine  alleg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ertificazione relativa al proprio handicap (4)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di  avere  adeguata  conoscenza  della  lingua  italiana;  (limitatamente   a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ittadini stranieri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sottoscritto allega alla presente domanda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 certificato di laurea con l'indicazione delle votazioni riportate nei singol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ami di profitto e nell'esame di laurea,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 certificato comprovante l'acquisizione  del titolo  di dottore di  ricerca  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'avvenuto superamento dell'esame finale per  il conseguimento del titolo  d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ttore di ricerca con l'indicazione del corso seguito, qualora posseduto,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 documenti e titoli, unitamente ad  un elenco degli stessi,  che si  ritengono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tili ai fini  della selezione (pubblicazioni,  diplomi di  specializzazione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testati di frequenza di corsi  di perfezionamento post-lauream,  conseguit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Italia o all'estero, borse di studio o incarichi di ricerca sia in  Ital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e all'estero, tesi di laurea, ecc..),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 curriculum della propria attività scientifica e profession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 sottoscritto  chiede inoltre  che  tutte le  comunicazioni  relative 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selezione siano inviate al seguente indirizzo, impegnandosi a segnal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mpestivamente ogni variazione del medesim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nome e cognom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via ..................... n. ...  tel. ...../..........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C.A.P. ...... città ....................... (provincia ........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a .........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Firma ...................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===oooOOOooo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1) Le donne sposate devono indicare nell'ordine: cognome da nubile, cognome del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rito, nom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2) ovvero di essere equiparato ai cittadini dello Stato in quanto italiano  no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artenente alla Repubblic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3) Per i partecipanti  in possesso  di titoli di  studio conseguiti  all'ester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'equipollenza dei titoli sarà deliberata dal senato accademico. A tal  fi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 candidati dovranno allegare ai titoli  la traduzione in lingua italiana 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dichiarazione di valore dei titoli nel Paese dove sono stati  conseguiti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lasciata dall'Ambasciata italiana del posto, nonché il relativo curriculum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gli studi e gli esami sostenu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4) Tale dichiarazione deve essere resa unicamente dai portatori di handicap ch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endano usufruire dei benefici di cui all'art. 20 della legge 104/92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9:10:00Z</dcterms:created>
  <dc:creator>ADMINISTRATOR</dc:creator>
  <dc:description/>
  <dc:language>en-US</dc:language>
  <cp:lastModifiedBy>ADMINISTRATOR</cp:lastModifiedBy>
  <dcterms:modified xsi:type="dcterms:W3CDTF">2001-04-10T09:10:00Z</dcterms:modified>
  <cp:revision>2</cp:revision>
  <dc:subject/>
  <dc:title>                                                            D</dc:title>
</cp:coreProperties>
</file>