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a la legge 9 maggio 1989, n. 168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lo statuto di questo Ateneo emanato con decreto  rettorale  del  29 lugli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6, pubblicato sulla Gazzetta Ufficiale n. 188 del 12 agosto 1996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l'art. 51, comma 6, della  legge 27 dicembre  1997, n. 449,  con  il qual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no stati istituiti  gli assegni  per la  collaborazione ad  attività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icerca da  destinare a  dottori  di ricerca  o laureati  in  possesso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rriculum scientifico professionale idoneo per lo svolgimento di attiv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ricerc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il decreto  ministeriale  11  febbraio  1998 con  il  quale  il  MURST  h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ato l'importo  e  i  criteri per  il  conferimento  degli  asseg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tituiti con il già citato art. 51 della legge 449/97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a la ministeriale prot. n. 2867 del 15 dicembre  1997 con la quale il  MURS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 provveduto ad assegnare  una quota di  cofinanziamento alle  Univers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 il conferimento degli assegni suddett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al riguardo il  regolamento per  il conferimento dei  suindicati  assegni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ottato da questa Universtità ed emanato con decreto rettorale n. 603 de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agosto 1998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o che il senato accademico ha approvato n. 35 proposte di attribu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assegni per collaborazioni ad attività di ricerca relativi a  programm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ricerca in atto presso questa Università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e le decisioni assunte dal consiglio di amministrazione nelle sedute del  29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ttembre 1998, del 20 ottobre  1998 e del 13 novembre  1998 in merito  a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nziamento degli  assegni per  collaborazioni  ad attività  di  ricerc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anno 1998"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 E C R E T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corso e numero dei posti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o indette presso  questa Università selezioni pubbliche, per   titol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quio,  per  l'attribuzione  dei  seguenti  assegni  per  collaborazioni 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ità di ricerca, di durata  annuale, dell'importo ciascuno di £.  25.000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.l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PARTIMENTO DI AGROBIOLOGIA E AGROCHIM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n. 9 asseg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2 assegni per la  ricerca "Endocrine disrupting abilitry of  enviroment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lutant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 alla ricerca riguarderà:  la condu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st  di  mutagenesi  (aberrazioni  cromosomiche  SCE,  MN)  e  di   anali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ecolari (PFGE,  Southern  Blot)  in cellule  di  mammifero  per  valuta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attività  genotossica  di  ormoni  o  di  agenti  ormone-simili   presen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ll'ambient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 per la  ricerca "Relationship among  chromatin structure,  DN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air, chromosome damage and apoptosi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 di   collaborazione   alla   ricerca   riguarderà:   anali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togenetica  del  danno  indotto  da  agenti  chimici  e  fisici,   anali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'induzione di apoptosi con metodi citogenetici e di biologia  molecola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cellule di mammifer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assegno per la  ricerca "Selezione e  caratterizzazione citogenetica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ecolare di ricombinanti frumento duro/Agropyron elongatum 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l'isolamento e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atterizzazione  di  linee  di  frumento   duro  recanti  brevi   segmen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omosomici  trasferiti  da  altre  specie,  contenenti  geni  di  rilevanz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aria,  attraverso  tecniche  classiche  e  molecolari  di   citogenetica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tologia e genetica, nonché analisi biochimiche e fitopatologich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n. 1 assegno per la ricerca - "Studio del processo di produzione e  recup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 acidi  organici  di  origine   microbica  (da  funghi  filamentosi);   -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atterizzazione reologica di polisaccaridi di origine fungin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la definizione  delle condizioni  operative ottimali  per il  recupero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idi organici (es. acido fumarico) mediante processi a membrana;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determinazione  del  peso  molecolare,  viscosità  intrinseca,  ecc.  de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lisaccaridi prodotti da funghi selezionat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- n. 1 assegno  per  la ricerca  "Caratteristiche strutturali  delle  subunità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eniniche e loro relazioni con gli aspetti qualitativi dei frument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collaborazione  alla  ricerca  riguarderà:  purific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diante  cromatografia  liquida   di  subunità   gluteniniche,   digest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zimatica delle stesse, recupero  di peptidi ottenuti  e determina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quenze amminoacidiche; reazioni di PCR condotte su DNA genomic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 - n. 1  assegno  per  la  ricerca "Effetti  delle  elevate  temperature  su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atteristiche delle proteine di riserva del frument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analisi Northern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RNA per le proteine di riserva e per la disolfuro isomerasi (PDI)  estrat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  cariossidi  in  via  di  maturazione  sottoposte  a  diverse  condizio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iche.  Analisi  sullo  stesso  materiale  della  composizione   protei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diante metodiche cromatografiche  ed elettroforetiche.  Messa a  punt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odologie per la purificazione e  la misurazione dell'attività  enzimati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a PD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 - n. 2 assegni  per la  ricerca "Interventi biotecnologici  per potenziare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esa della pianta di pomodoro verso insetti 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analisi biochimi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 molecolari; determinazione attività enzimatiche  (analisi PCR, Northern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thern Blot)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PARTIMENTO DI SCIENZE DELL'AMBIENTE FORESTALE E DELLE SUE RISOR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n. 7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2 assegni per la  ricerca "Biogenic Volatile  organic compound  modelling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European forest canopie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sviluppo di model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 la previsione delle emissioni biogeniche  e la stima delle emissioni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stanze biogeniche da parte di vegetazione forestale a scala Europe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 assegno per  la  ricerca "Carbon  and water  fluxes  of  mediterranea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ests and impacts of land use/cover change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alla  ricerca  riguarderà:  gestione  de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zione di  monitoraggio  di  Roccarespampani per  gli  scambi  gassosi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rbonio ed acqu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assegno per la ricerca "European Studies on Trace Gases and Atmospheric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emistry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studio del bilanci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 carbonio  e delle  emissioni  di idrocarburi  volatili  di  una  fores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picale umida in Amazzoni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n. 1 assegno per la  ricerca "Selezione di specie  forestali per  l'ambien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diterrane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la  determin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 grado di resistenza alla salinità  in membrane cellulari di Populus  spp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 altre specie mediterrane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- n. 1  assegno  per  la  ricerca "Effetti  regionali  di  lungo  termine 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mbiamenti climatici sulle foreste europe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l'applica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elli ecologici sull'accumulo di carbonio in foreste europe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 - n. 1  assegno  per  la  ricerca "Effetto  dell'arricchimento  di  CO2  sug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cosistemi terrestr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'attività di collaborazione alla ricerca  riguarderà: il controllo e  la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stione dell'impianto sperimentale per l'arricchimento atmosferico con  C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un impianto di pioppi per biomass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PARTIMENTO DI PROTEZIONE DELLE PIANT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3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 assegno  per  la  ricerca  "Long  term  dynamics  of  oak  ecosystem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 of the  role of  root pathogens and  environmental constrains  a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acting decline inducing factor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studi  sull'effett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o stress  idrico  sulla  suscettibilità  di  Quercus  spp.  ai  patoge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ytophthora spp., Armillaria spp e Hypxylon mediterraneum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 assegno  per  la  ricerca  "Long  term  dynamics  of  oak  ecosystem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 of the  role of  root pathogens and  environmental constrains  a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acting decline inducing factors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collaborazione  alla  ricerca  riguarderà:  studi   su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polazioni di Phytophthora  spp., possibile  agente di  marciume  radical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senti nel terreno di boschi di Quercus spp. sani e deperienti dell'Ital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ro meridional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 assegno per  la  ricerca "Variabilità  e  dinamica  delle  popolazio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pifitiche di Pseudomonas syringae  pv.tomato su linee  quasi isogenich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modoro suscettibile e resistente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 alla ricerca  riguarderà: lo  studio  de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lonizzazione del filloplano delle suddette  linee di pomodoro da part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ppi batterici diversamente virulenti seguendo le variazioni qualitative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ntitative delle popolazioni batteriche a livello epifitic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PARTIMENTO DI PRODUZIONE VEGET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2 asseg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assegno per la ricerca "Biotecnologie vegetal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alla  ricerca riguarderà:  manteniment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e vegetale in  vitro. Saggi  di resistenza in  vitro ed  in viv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e trasformato da diversi patogeni. Saggi molecolari per studiare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gregazione di diverse copie del transgen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 assegno per  la  ricerca "Trasformazione  genetica  di  portinnesti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ultivar di ciliegio con geni di Agrobacterium rhizogenes e del fitocromo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s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la messa a punto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tocolli di trasformazione di tessuti  somatici e di rigenerazione,  sagg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ecolari, valutazione morfologica e fisiologica delle piante  transgeni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generat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P.TO DI ECONOMIA DELL'AMBIENTE FORESTALE E DELL'AMBIENTE RUR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2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 1  assegno  per  la  ricerca  "Il  sistema  agroalimentare  italiano 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integrazione europe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 alla  ricerca  riguarderà:  analisi  deg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atti delle regolamentazioni comunitarie: regolamenti di mercato e  misu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oambientali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per la ricerca "Quaderni di informazione socio economic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 collaborazione   alla   ricerca   riguarderà:   indagi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oscitive di utilizzazione delle  politiche agrarie e  di sviluppo  rura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l'Unione Europea con riferimento alla regione Laz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PARTIMENTO DI SCIENZE AMBIENT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 3 asseg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 assegno per  la  ricerca "Caratterizzazione  genetica di  pesci  d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gune costiere del Tirreno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 ricerca riguarderà:  caratterizz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tica tramite marcatori genetici di  varie specie di  pesci delle  lagu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ere tirrenich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per la ricerca "Erosione genetica e infestazioni  parassitarie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ovi metodi per valutare lo stato del tonno e pesce spada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 collaborazione  alla  ricerca  riguarderà:  analisi  deg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ocks  e  della  diversità  genetica  delle  popolazioni  mediterranee   ed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lantiche di tonno e pesce spada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n. 1 assegno per la ricerca "Biologia ed evoluzione del riconoscimento d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azioni cellulari nei  processi  riproduttivi di  sviluppo e  di  difes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munitaria di alcuni gruppi di artropodi e di pesc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analisi morfologi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 funzionale di  strutture annesse  all'apparato riproduttivo di  femmine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chi di flebotomi, insetti di interesse sanitar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ITUTO DI ZOOTECN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4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2  assegni per  la  ricerca "Progetto  per l'utilizzazione  di  marcator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tici per migliorare l'efficienza riproduttiva e la qualità dei  prodot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ll'allevamento degli ovini da latt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riguarderà: l'utilizzazione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catori genetici per migliorare l'efficienza riproduttiva e la qualità d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dotti nell'allevamento degli ovini da latte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estrazione di DNA da campioni di tessut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caratterizzazione di marcatori microsatelliti o geni per mezzo di PCR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2  assegni  per  la  ricerca  "Progetto  per  la  formulazione  di  mapp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aggere, l'ottimizzazione  dei piani  di razionamento,  l'introduzione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ove tecniche di alimentazione nell'allevamento degli ovini da latt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 alla ricerca  riguarderà:  l'ottimizz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gli apporti  nutrizionali per  la  prevenzione di  dismetabolie e  per  i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glioramento della efficienza  produttiva e  riproduttiva nella  pecora  d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tt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PARTIMENTO DI STORIA E CULTURE DEL TESTO E DEL DOCUMEN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1 asseg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n. 1 assegno  per la  ricerca "Procedure di  catalogazione e  analisi  ne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chitettura operativa e dei servizi nelle bibliotech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 di  collaborazione   alla  ricerca   riguarderà:  analisi 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rimentazione di metodi e strumenti innovativi da applicare alle procedu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talogazione e ai servizi al pubblico in bibliote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PARTIMENTO DI SCIENZE DEL MONDO ANT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1 asseg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n. 1 assegno per la ricerca "Metodologie  multidisciplinari  per   il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levamento   archeologico   territoriale:   cartografia   archeologica  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erofotogrammetrica finalizzata allo  studio e  alla gestione  di  comples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cheologici costieri e sommersi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 ricerca riguarderà:  l'individuazion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documentazione (archivistico-bibliografica,  grafica, fotografica  e,  s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portuno, fotogrammetrica)  e lo  studio  di dati  sommersi e  di  impian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tuali e  marittimi delle  coste  laziali e  campane, con  riferimento  ad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oghi esempi in area mediterrane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TITUTO DI SCIENZE UMANE E DELLE AR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1 assegn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n.  1  assegno  per  la  ricerca  "Ricerca  della  normativa   dell'attività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pografica nel  periodo artigianale  (XV  - XIX  secc.)  nelle  varie  fas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vorative (composizione manuale, stampa,  revisione)", normativa  attinen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'incidenza degli elementi e fattori tipografici nella definizione forma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puntuazione, maiuscolizzazione  delle  iniziali,  accentuazione,  divis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labica,  citazioni  e  rinvii,  corsivazione,  titolazione  rapporti  co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originale manoscritto, rapporti con i testi a stampa nelle riedizioni) d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sto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riguarderà: la ricerca della  documentazi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va, in  particolare  dei  manuali  d'epoca,  nei  settori  linguistic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desco, francese, inglese,  italiano da  svolgere nei fondi  antichi  d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blioteche (in particolare la Herzog August Bibliothek di Wolfenbuttel;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cietà Tipographique di Neuchatel; gli Archives of the Stationers'  Company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ondra;  la Taylor  Institution  e  la Bodleyan  Library  di  Oxford; 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bliotheque Nationale di Parigi)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STITUTO ECONOM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n. 2 asseg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n. 1  assegno  per  la  ricerca "Interrelazione  tra  ambiente  e  commerci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rnazionale - modelli matematici "fondi e flussi" in dominio definito d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ercio internazional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quantificazione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ulazione informatica dei modelli matematici  "fondi e flussi" nel  quad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biente e commercio internazional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n. 1 assegno  per la  ricerca "Lo stato  del dibattito  sulla  macroeconom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ynesiana - tendenze del dibattito a convergere o meno verso un "paradigma"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une"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'attività di collaborazione alla ricerca  riguarderà: un "survey"  sul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tteratura pi- recente relativa all'argomento della ricer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ttamento fiscale, previdenziale e assicurativ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li assegni di cui al presente bando si applicano, in materia fiscale,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i cui  all'art. 4  della  legge 13.8.1984,  n. 476,  e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i e integrazioni, nonché,  in materia previdenziale,  quelle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rt. 2, commi 26 e seguenti, della  legge 8.8.1995, n. 335, come  mod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l'art. 59, comma 16, della legge n. 449 del 27.12.1997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Università provvede  alle  coperture assicurative  per  infortuni  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ità civile verso terzi a favore di titolari degli assegni nell'amb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spletamento della loro attività di ricer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t. 3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siti generali di ammission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ono partecipare alle  selezioni pubbliche indette  per il  con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assegni coloro che abbiano conseguito il titolo di dottore di ricerca 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ureati  in   possesso  di   curriculum   scientifico-professionale   attin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ività di  ricerca da  svolgere,  con esclusione  del personale  di  ru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le Università, gli osservatori astronomici, astrofisici e Vesuviano,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i pubblici  e le  istituzioni  di ricerca  di cui  all'art.  8  del  D.P.C.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.12.1993, n. 593, e successive modificazioni ed integrazioni, l'ENEA e l'AS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artecipanti devono  essere cittadini italiani  o appartenere  all'Un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opea. Possono altresì partecipare alle selezioni i cittadini  extracomunit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rché in possesso  del titolo  di dottore  di ricerca.  Per i  partecipant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esso di titoli  di studio  conseguiti all'estero l'equipollenza  dei  tit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à deliberata dal senato accademico. A tal fine i candidati dovranno  alle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titoli la  traduzione in  lingua italiana e  la dichiarazione  di valore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toli nel Paese dove sono stati conseguiti, rilasciata dall'Ambasciata itali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osto, nonchÉ il relativo curriculum degli studi e gli esami sostenut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ittadini  stranieri  dovranno avere  adeguata  conoscenza  della  lingu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alian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quisiti prescritti devono essere  posseduti alla data  di scadenza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stabilito  nel presente  bando  per la  presentazione della  domand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ss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sono ammessi con riserva alla sele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mministrazione  può  disporre,  in  ogni   momento,  con   provved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ato, l'esclusione dalla  procedura concorsuale  per difetto  dei  requis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critt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rt. 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anda, termine di presentazione, titoli e curriculum professional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 che  intendono  partecipare  a pi-  selezioni  sono  tenuti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are una distinta domanda di  ammissione per ciascun programma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o nel presente band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domanda di  ammissione alla  selezione, redatta  in carta  libera, 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indirizzata e presentata direttamente  o a mezzo di raccomandata  pos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avviso di  ricevimento all'Università  degli Studi  della Tuscia  -  Uf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si - Via S. Giovanni Decollato 1 - Viterbo, entro il termine perentori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trenta a  decorrere dalla  data di  pubblicazione dell'avviso  del  b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Gazzetta Ufficiale della Repubblica Italiana - IV serie speciale  Concor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d esami.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bando sarà  affisso all'albo  dell'Ateneo e delle  strutture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atarie  e   sarà   pubblicato  anche   sul   sito   Internet   dell'Atene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http:www.unitus.it.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  considerano  prodotte  in  tempo  utile  le  domande  spedite  a  mezz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comandata con ricevuta di ritorno entro il termine suindicato. A tal fine 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de il timbro a data dell'ufficio postale accettant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saranno prese  in considerazione  le domande non  sottoscritte,  qu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ve di dati anagrafici  e quelle  che, per qualsiasi  causa, dovessero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otte a questa Università oltre il termine sopra indica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tte le comunicazioni  riguardanti le  selezioni indette con  i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reto verranno inoltrate agli interessati a mezzo di raccomandata con tassa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ico del destinatar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mministrazione  non  assume   responsabilità  per   la  dispersion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icazioni dipendente  da inesatta  indicazione  del recapito  da  part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rente  o  da  mancata,  oppure  tardiva,  comunicazione  del   cambi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dirizzo indicato nella domanda, né per gli eventuali disguidi posta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legrafici o comunque imputabili a  fatto di terzi, a caso  fortuito o a 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andidato dovrà  allegare ad  ogni domanda di  partecipazione, in  un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i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certificato di  laurea  con  l'indicazione  delle  votazioni  riportate  n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goli esami di profitto e nell'esame di laure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certificato comprovante l'acquisizione del  titolo di dottore  di ricerca  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avvenuto superamento dell'esame finale per il conseguimento del titol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ttore di ricerca con l'indicazione del corso seguito, qualora possedu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documenti e titoli, unitamente ad un  elenco degli stessi, che si  ritengo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tili ai fini della selezione  (pubblicazioni, diplomi di  specializzazion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estati di frequenza di corsi di perfezionamento post-lauream,  consegui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Italia o all'estero, borse di studio o incarichi di ricerca sia in Ital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e all'estero, tesi di laurea, ecc..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curriculum della propria attivit. scientifica e professional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saranno valutati  titoli eventualmente  gi. prodotti a  questa o  al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nistrazione ai  quali  dovesse  essere  fatto  riferimento,  n.  titol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ssero pervenire a  questa Universit.  dopo il termine  per la  presen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domande di ammiss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i devono essere prodotti in carta liber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pubblicazioni sono valide ai fini della valutazione anche se prodott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plice  fotocopia,  purch.  siano  evidenti  l'autore,  l'editore,  il  tit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pera, il  luogo di  pubblicazione  ed il  numero dell'opera  da  cui 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avate, ovvero le  informazioni equivalenti  che consentano  l'identif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per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i  lavori stampati  all'estero  deve, altres,  risultare  la  dat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blicazione. Per  i lavori  stampati  in Italia  devono essere  adempiuti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blighi previsti dall'art. 1 del decreto legislativo luogotenenziale 31.8.1945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6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5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chiarazioni da formulare nella domand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lla domanda  il candidato,  oltre  il cognome,  il nome,  ed  il  preci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icilio eletto ai fini della  partecipazione alla procedura, deve  dichiara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 la propria responsabilità, a pena di esclusio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a data ed il luogo di nasci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la cittadinanza possedu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il possesso del  titolo di  studio richiesto dall'art.  3 del  bando ai  f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'ammissione con l'indicazione dell'Università che  lo ha rilasciato e 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di consegu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) di avere adeguata  conoscenza della  lingua italiana  (solo per  i  cittad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anieri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) di non  essere  dipendente  di  ruolo  delle  Università,  degli  Osservat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tronomici, astrofisici e Vesuviano, degli enti pubblici e delle istitu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ricerca  di cui  all'art.  8 del  D.P.C.M. 30  dicembre  1993, n.  593, 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ccessive modificazioni ed integrazioni, dell'ENEA e dell'ASI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sensi dell'art. 3 della legge 15.5.97, n. 127, la firma del candidato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ce  alla  domanda  di  partecipazione  alla  selezione  non  .  soggetta  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tentica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portatori di handicap, ai sensi della legge 5 febbraio 1992,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, dovranno  fare  esplicita  richiesta  in  relazione  al  proprio  handicap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guardo l'ausilio necessario per poter sostenere il colloqu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6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lezione e formazione delle graduatori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selezione È per titoli e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titoli sono riservati 40 punti e al colloquio 60 punt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commissione alla prima riunione  stabilisce i criteri e  le modal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tazione dei titoli e del colloquio  da formalizzare nei relativi verbal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e di assegnare i relativi puntegg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valutazione dei titoli,  previa individuazione dei  criteri generali,  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a da parte della commissione giudicatrice prima del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saranno ammessi a sostenere il colloquio se avranno  consegu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 valutazione  dei  titoli  una  votazione  di  almeno  10  punti  dei   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ni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isultati della  valutazione dei  titoli saranno resi  noti ai  candi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ante affissione all'albo ufficiale dell'Atene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atamente ai candidati ammessi a  sostenere il colloquio, il  punte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rtato nella valutazione  dei titoli verrà  comunicato anche  contestual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convocazione a sostenere il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olloquio verterà su argomenti attinenti il programma di ricerca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e È stato bandito l'assegn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il colloquio la commissione ha a disposizione 60 punti; la prova non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nderà superata se il candidato  non avrà conseguito almeno 15  punti dei  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ni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notizia del luogo, del  giorno e dell'ora in cui  si terrà il  colloqu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rà data  ai candidati  almeno  venti giorni  prima  dello  svolgimento  d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, con raccomandata a.r. con tassa a carico del destinatar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avere  accesso all'aula  ove  si svolgerà  il  colloquio,  i  candi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ranno essere muniti di un documento  di riconoscimento valido ai sensi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disposizio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i ogni  seduta  dedicata al  colloquio la  commissione  redi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lenco  dei  candidati  esaminati  con  i  voti  da  ciascuno  riportati  ch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scritto dal presidente e dal  segretario, sarà affisso all'albo della  s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esam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della selezione la commissione formula una graduatoria di mer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ordine decrescente sommando il punteggio  dei titoli a quello del  colloqu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aso di parità di  punteggio tra due o  pi- candidati avrà  la precedenz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uatoria il pi- giovane di età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di ricerca, cos come determinati dall'art. 1 del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ndo sono conferiti ai candidati vincitori di ciascuna sele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graduatorie  di merito  verranno  utilizzate in  caso di  rinuncia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atari o di risoluzione per mancata accettazione dell'assegno; gli asseg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al caso, verranno conferiti  ai candidati secondo l'ordine delle  rispet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uatori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graduatorie saranno approvate  con decreto rettorale  e saranno  affis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lbo dell'Atene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ssione esaminatric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commissione giudicatrice, nominata con decreto rettorale, sarà  compo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sensi dell'art. 15 del regolamento interno per il conferimento degli  asse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collaborazioni ad attività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ei propri  lavori,  che dovranno  concludersi  entro  sessan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, la  commissione  redigerà  apposito  verbale  contenente  i  crite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tazione, i giudizi, il punteggio complessivo attribuito a ciascun  candid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la graduatoria di mer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giudizio della commissione È insindacabile nel mer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fine  di  garantire  la  pubblicità riguardo  alla  composizion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issione esaminatrice,  il  decreto  di nomina  della  stessa  verrà  affi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lbo ufficiale dell'Atene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8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erimento degli assegni di ricerc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vincitore  di  ciascuna  selezione  instaura  mediante  stipula  di 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, previa regolarizzazione  in bollo  della documentazione di  cui  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ttere a, b  e c  del precedente art.  4,  un rapporto  di lavoro  autonom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ritto privato. Tale  rapporto non rientra  nella configurazione  istituz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docenza universitaria e del  ruolo dei ricercatori  universitari e  quin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può avere  effetto utile  ai fini dell'assunzione  nei ruoli  del  pers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università e istituti universitari italia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ontratti di cui al presente articolo, predisposti dal competente Uf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ari  Generali,   saranno   sottoscritti   dai   vincitori   e   dal   R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Università degli Studi della Tuscia di Viterb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decorrono improrogabilmente dal mese successivo a quello in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 stato  stipulato il  contratto.  Il pagamento  È effettuato  in  rate  mens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icipate, di uguale ammontar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pagamento dell'ultima rata dell'assegno È subordinato al deposito pr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mpetente ufficio del Rettorato  della relazione prevista  al secondo  com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19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ista  sarà  tenuto  a  rispettare  gli  adempimenti  previsti 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golamento di Ateneo.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ia del  regolamento  sarà  consegnata  a  ciascun  titolare  di  ass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o della stipula de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adono dal  diritto all'assegno  per  la collaborazione  ad  attiv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 coloro  che,  entro  il   termine  fissato  dall'Amministrazione, 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ino di accettarlo o non assumano servizio nel termine stabil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ono essere  giustificati  soltanto  i ritardi  dovuti  a  gravi  mo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bitamente documentati. Eventuali differimenti della data di inizio del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odimento dell'assegno  verranno consentiti  ai vincitori che  dimostri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r soddisfare obblighi militari o  di trovarsi nelle condizioni previst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lavoratrici madri (legge 30.12.1971, n. 1204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o  che,  alla  data  di   ricezione  della  lettera  di   con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  si  trovano   in  servizio   militare  sono  tenuti   ad   esib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mministrazione un  certificato  dell'autorità  militare,  nel  quale 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anche  indicata la  data  presumibile in  cui avrà  termine  il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. Il titolare dell'assegno dovrà  comunque iniziare l'attività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primo giorno  del mese  successivo a  quello di  congedo. In  mancanza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ato decadu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 confronti del titolare di assegno, che dopo aver iniziato l'attiv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in programma non la prosegua, senza giustificato motivo, regolarmente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nterrottamente, per l'intera durata dell'assegno, o che si renda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ravi e ripetute mancanze, È  avviata la procedura prescritta per  dichiar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isoluzione del rapporto prevista dall'art. 18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el contratto,  il  titolare di  assegno dovrà  presentare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zione sull'attività svolta, la quale, debitamente vidimata dal 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ività di ricerca verrà inviata al  Rettore per il tramite del  Dir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struttu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iplina del cumulo, incompatibilità, aspettative e interruzion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 non possono  essere  cumulati  con altre  borse  di  studi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qualsiasi titolo conferite, tranne che conquelle concesse da altre istitu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zionali o straniere utili a integrare, con soggiorni all'estero, l'attiv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dei titolari di asseg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o  È  individuale  ed  indivisibile.  I  beneficiari  non   pos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mularlo - a pena di  decadenza - con  i proventi da  attività professiona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di lavoro svolti in  modo continuativo. Pertanto, per  tutta la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, È  inibito  l'esercizio  di  attività  libero-professionali  o  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imento in modo continuativo di rapporti di lavor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titolari  di  assegni   non  possono  svolgere   incarichi  di   doc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versitaria, ufficiale o integrativa, conferiti, mediante contratto, ai  sen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25 o art. 100, lettera d), del  D.P.R. 11.7.1980, n. 382 e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i e integrazioni, e dell'art.  1, comma 32, della legge  28.12.1996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549, nonché quelli di cui all'art. 4 del D.P.R. 162/1980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 svolgimento  delle attivit.  di  cui ai  commi  1, 2  e  3  comport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adenza da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rmo restando l'integrale assolvimento  dei propri compiti  i titola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i possono chiedere,  in via  eccezionale, di svolgere  incarichi  ester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a autorizzazione dell'organo  collegiale di  direzione della  struttur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erenza, sentito  il  parere  del responsabile  dell'attività  di  ricerca,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dizione che l'incaric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sia occasionale e di breve dur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non comporti un conflitto di interessi  con la specifica attività di  ricer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olta dal titolare di assegn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in  relazione  alle   attività  svolte  non   rechi,  comunque,   pregiud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'Atene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ari  degli  assegni  che intendono  svolgere,  ovvero  continuare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ere, un'attività lavorativa comportante prestazioni rese a titolo  gratu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  associazioni    di   volontariato    o    cooperative    a    carat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o-assistenziale senza scopo di lucro, possono espletare tale attività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sogno di preventiva autorizzazione, fermo restando, in ogni caso,  l'integ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lvimento dei propri compiti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titolare di  assegno in  servizio presso pubbliche  amministrazioni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 collocato  in  aspettativa  senza  assegni  per  il  periodo  di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ttività di  ricerca e  l'assegno  possono essere  sospesi  per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itare e civile di leva,  gravidanza e malattia, fermo  restando che  l'int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dell'assegno non può essere  ridotta a causa delle suddette  sospe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costituisce sospensione e,  conseguentemente, non va  recuperato un 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ivo di assenza giustificata non superiore a 30 giorni in un ann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quenza dei titolari di assegni ai corsi di dottorato di ricerc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titolare di assegno può  frequentare corsi di dottorato  di ricerc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de amministrativa presso l'Università degli Studi della Tuscia o in Univers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essa consorziate anche in deroga al numero determinato, ai sensi dell'art. 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D.P.R. 11.7.1982,  n. 382,  fermo  restando il  superamento delle  prov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ssione al dottorato medesim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l fine,  il Senato  Accademico, su proposta  motivata del  Coordin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e del  corso di  dottorato  di ricerca  approvata dal  Consigli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artimento presso il  quale afferisce  il corso,  stabilisce, per  ogni  cic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ato previa pubblicazione nella  Gazzetta Ufficiale, il  numero massim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i in soprannumero da riservare ai titolari di assegni ammessi a  frequen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orsi di dottora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ari di assegno, vincitori del concorso di ammissione al dottorat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non  usufruiscono  delle  corrispondenti borse  di  studio  che  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olute - nel limite dei posti soprannumerari di cui al precedente comma -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donei utilmente collocati nelle graduatorie di merito del dottorato di ricer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dalit. e procedure per il rinnov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di cui al presente bando possono essere rinnovati con lo st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ente nel  limite massimo  previsto  dall'art. 2  del  regolamento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erimento degli assegni per la collaborazione ad attività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eventuale rinnovo, sulla base delle  esigenze della struttura alla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erisce il  programma di  ricerca,  dovrà essere  richiesto  dal 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ività di ricerca almeno tre mesi prima della scadenza de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le modalità e le procedure valgono le medesime disposizioni di cui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t. 5 - secondo comma, 10 e 11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quanto  non  espressamente  previsto  dal  presente  bando  valgon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el regolamento  di Ateneo  per il  conferimento degli  asseg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e le norme previste in materi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iterbo,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L RETT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f. G.T. Scarascia Mugnoz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M/mec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gat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MA DA SEGUIRE NELLA COMPILAZIONE DELLA DOMA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da inviarsi su carta liber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 Magnifico Rettore dell'Universit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gli Studi della Tusc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ia S. G. Decollato, 1 - Viterb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 sottoscritto    (1)    ..................................    nato  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 (provincia di ........ ) il ................ e resi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.............................C.A.P. ......... (provincia di ............) V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 n. ........ tel. .......... 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 H I E D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essere ammesso alla selezione pubblica,  per titoli e colloquio, indett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.R. n.924/98 del.11/12/1998...,  per l'attribuzione  di un assegno,  di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ale, per la collaborazione ad attività di ricerca presso l'Università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udi    della     Tuscia     nell'ambito     del     seguente     programma:(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 contrassegnato con la lettera  ..... afferente alla seguente  strutt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 (indicare il dipartimento o l'istituto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e afferisce il programma di ricerca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l fine lo scrivente dichiara sotto la propria responsabilità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essere  cittadino  italiano  (3)  o di  uno  Stato  membro  della  Comunità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conomica europea o cittadino extracomunitari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essere in possesso della laurea in (4).......................... conseguit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data  ............presso  l'Università  di  .....................  con  i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nteggio di........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 essere   in   possesso   del   diploma   di   dottore   di   ricerca 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 conseguito il ........... (4) (ovvero di aver  supe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data  ...............l'esame finale  per  il conseguimento  del  titol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ttore   di   ricerca    in..................)   presso    l'Università 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, sede amministrativa del dottorato 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non essere dipendente di ruolo degli Enti indicati al primo comma dell'a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del bando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 richiedere   i   seguenti   benefici    di   cui   alla   legge    104/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 e  a tal  fine  alle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tificazione relativa al proprio handicap (5)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avere  adeguata  conoscenza  della  lingua  italiana;  (limitatamente   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ttadini stranieri)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sottoscritto allega alla presente domanda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ertificato di laurea con l'indicazione delle votazioni riportate nei sing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ami di profitto e nell'esame di laure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ertificato comprovante l'acquisizione  del titolo  di dottore di  ricerca  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'avvenuto superamento dell'esame finale per  il conseguimento del titolo  d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ttore di ricerca con l'indicazione del corso seguito, qualora possedu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ocumenti e titoli, unitamente ad  un elenco degli stessi,  che si  ritengon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tili ai fini  della selezione (pubblicazioni,  diplomi di  specializzazione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testati di frequenza di corsi  di perfezionamento post-lauream,  consegui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Italia o all'estero, borse di studio o incarichi di ricerca sia in  Ital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 all'estero, tesi di laurea, ecc..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urriculum della propria attività scientifica e professionale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sottoscritto  chiede inoltre  che  tutte le  comunicazioni  relativ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selezione siano inviate al seguente indirizzo, impegnandosi a segna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estivamente ogni variazione del medesim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nome e cognom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via ..................... n. ...  tel. ...../..........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.A.P. ...... citt. ....................... (provincia ........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a .........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Firma ...................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===oooOOOooo===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Le donne sposate devono indicare nell'ordine: cognome da nubile, cognome d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ito, nom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specificare con  precisione  il  programma  di  ricerca  a  cui  si  intend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ecipare; i candidati  dovranno  produrre una  singola domanda  per  og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ma a cui intendono partecipare;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ovvero di essere equiparato ai cittadini dello Stato in quanto italiano  no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artenente alla Repubbli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Per i partecipanti  in possesso  di titoli di  studio conseguiti  all'est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equipollenza dei titoli sarà deliberata dal senato accademico. A tal  fi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candidati dovranno allegare ai titoli  la traduzione in lingua italiana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dichiarazione di valore dei titoli nel Paese dove sono stati  conseguiti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lasciata dall'Ambasciata italiana del posto, nonché il relativo curriculum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gli studi e gli esami sostenuti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5) Tale dichiarazione deve essere resa unicamente dai portatori di handicap 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ndano usufruire dei benefici di cui all'art. 20 della legge 104/92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50:00Z</dcterms:created>
  <dc:creator>ADMINISTRATOR</dc:creator>
  <dc:description/>
  <dc:language>en-US</dc:language>
  <cp:lastModifiedBy>ADMINISTRATOR</cp:lastModifiedBy>
  <dcterms:modified xsi:type="dcterms:W3CDTF">2001-04-09T09:50:00Z</dcterms:modified>
  <cp:revision>2</cp:revision>
  <dc:subject/>
  <dc:title>Vista la legge 9 maggio 1989, n</dc:title>
</cp:coreProperties>
</file>