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7" w:hanging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IL DIRETTORE DEL DIPARTIMENTO</w:t>
      </w:r>
    </w:p>
    <w:p>
      <w:pPr>
        <w:pStyle w:val="Testonormale"/>
        <w:ind w:left="567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 PRODUZIONI ANIMALI  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9 maggio 1989, n. 168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o Statuto di questo Ateneo emanato con Decreto Rettorale del 29 luglio 1996, pubblicato sulla Gazzetta Ufficiale n. 188 del 12 agosto 1996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o l'art. 51, comma 6, della legge 27 dicembre 1997, n. 449, con il quale sono stati istituiti gli assegni per la collaborazione ad attività di ricerca da destinare a dottori di ricerca o laureati in possesso di curriculum scientifico professionale idoneo per lo svolgimento di attività di ricerca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Ministeriale 11 febbraio 1998 con il quale il MURST ha determinato l'importo e i criteri per il conferimento degli assegni istituiti con il già citato art. 51 della legge 449/97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ecreto Ministeriale n.45 del 26/2/2004 con il quale il MIUR ha rideterminato l’importo degli assegni di ricerca , a far data dal 1 gennaio 2004 in base alle disposizioni della L.326 del 24/11/2003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al riguardo il Regolamento per il conferimento dei suindicati assegni, adottato da questa Università ed emanato con Decreto Rettorale n. 603 del 6 agosto 1998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R. n. 951/00 del 27/07/2000 con il quale sono trasferite ai Direttori dei Dipartimenti tutte le competenze relative al conferimento degli assegni di ricerca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Vista la delibera del Consiglio di Dipartimento di Produzioni Animali  nella seduta del  26 maggio 2009 che ha approvato fra le altre la richiesta di n. 1 assegno di collaborazione ad attività di ricerca presentata per conto del Prof. Alessandro Nardone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D.R. n. 289/01 del 22 marzo 2001 che modifica l’art. 12 comma 2 del Regolamento per il conferimento degli assegni per la collaborazione ad attività di ricerca;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che la selezione di cui al D.D.n.20/09 del 18/9/2009 è andata deserta; </w:t>
      </w:r>
    </w:p>
    <w:p>
      <w:pPr>
        <w:pStyle w:val="Testonormal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apertura dei termini del D.D.n. 20/09 del 18/9/2009 fissando la  scadenza per la presentazione delle domande al 24/10/2009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terbo, 24/09/2009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ettore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Alessio Valent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DECRETO N. 23/2009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ECRETO N. 2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3:00Z</dcterms:created>
  <dc:creator>cdc</dc:creator>
  <dc:description/>
  <dc:language>en-US</dc:language>
  <cp:lastModifiedBy>cdc</cp:lastModifiedBy>
  <dcterms:modified xsi:type="dcterms:W3CDTF">2009-09-24T14:05:00Z</dcterms:modified>
  <cp:revision>2</cp:revision>
  <dc:subject/>
  <dc:title>IL DIRETTORE DEL DIPARTIMENTO</dc:title>
</cp:coreProperties>
</file>