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n. 17/2009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UNIVERSITA’ DEGLI STUDI DELLA TUSCIA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PARTIMENTO DI PRODUZIONI ANIMALI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L DIRETTORE</w:t>
      </w:r>
    </w:p>
    <w:p>
      <w:pPr>
        <w:pStyle w:val="TextBody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rPr>
          <w:sz w:val="20"/>
        </w:rPr>
      </w:pPr>
      <w:r>
        <w:rPr>
          <w:sz w:val="20"/>
        </w:rPr>
        <w:t>VISTA la legge 9 maggio 1989, n. 168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VISTO lo Statuto di questo Ateneo emanato con D.R. del 29 luglio 1996, pubblicato sulla G.U. n. 188 del 12 agosto 1996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VISTO l’art. 51 della legge 27 dicembre 1997, n. 449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VISTO il Regolamento interno per il conferimento degli assegni per collaborazioni ad attività di ricerca reso esecutivo con D.R. n. 603/98 del 6 agosto 1998, ed in particolare l’art. 15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VISTO il D.D.D. n. 14/2009 del 19/05/2009 con il quale è stata indetta, una selezione pubblica, per titoli e colloquio, per l’attribuzione di n. 01 assegno di durata annuale per la collaborazione ad attività di ricerca su: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. 1 assegno per collaborazione ad attività di ricerca dal titolo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</w:rPr>
        <w:t>Valutazione dello stress da trasporto in funzione delle condizioni climatiche (MINSAL da IZSLER)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</w:rPr>
        <w:t xml:space="preserve"> della durata di 9 mesi, eventualmente rinnovabile, dell'importo di € 12.699,00 comprensivo dei soli oneri a carico dell’assegnista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CONSIDERATO che l’avviso relativo all’indizione della selezione suddetta è stato pubblicato sul sito Internet dell’Ateneo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>VISTO il D.d.D. n. 16/2009 del 22/06/2009 con il quale è stata nominata la commissione giudicatrice per il conferimento dell’assegno di ricerca in parola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VISTI gli atti della commissione e constatatane la regolarità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VISTA altresì la graduatoria di merito formulata dalla commissione  suddetta ai sensi dell’art. 6 del bando di concorso, in conformità alle disposizioni di cui al quinto comma dell’art. 17 del Regolamento sopracitato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  <w:t>DECRETA</w:t>
      </w:r>
    </w:p>
    <w:p>
      <w:pPr>
        <w:pStyle w:val="TextBody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’ approvata la seguente graduatoria di merito formulata dalla commissione giudicatrice della selezione pubblica, per titoli e colloquio, per l’attribuzione di n. 01 assegno di durata annuale per collaborazioni ad attività di ricerca su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. 1 assegno per collaborazione ad attività di ricerca dal titolo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</w:rPr>
        <w:t>Valutazione dello stress da trasporto in funzione delle condizioni climatiche (MINSAL da IZSLER)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detta con D.D. n. 14/2009 del 19/05/2009 presso il Dipartimento di Produzioni Animali:</w:t>
      </w:r>
    </w:p>
    <w:p>
      <w:pPr>
        <w:pStyle w:val="TextBody"/>
        <w:ind w:left="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hanging="0"/>
        <w:rPr/>
      </w:pPr>
      <w:r>
        <w:rPr>
          <w:sz w:val="20"/>
        </w:rPr>
        <w:t xml:space="preserve">      </w:t>
      </w:r>
      <w:r>
        <w:rPr>
          <w:sz w:val="20"/>
          <w:u w:val="single"/>
        </w:rPr>
        <w:t>Candidato/a</w:t>
        <w:tab/>
        <w:tab/>
        <w:t xml:space="preserve">       </w:t>
        <w:tab/>
        <w:t xml:space="preserve">  </w:t>
        <w:tab/>
        <w:t xml:space="preserve"> titoli</w:t>
        <w:tab/>
        <w:tab/>
        <w:t xml:space="preserve"> colloquio</w:t>
        <w:tab/>
        <w:tab/>
        <w:t>totale</w:t>
      </w:r>
    </w:p>
    <w:p>
      <w:pPr>
        <w:pStyle w:val="TextBody"/>
        <w:ind w:left="709" w:hanging="70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Assegno A)</w:t>
      </w:r>
      <w:r>
        <w:rPr>
          <w:sz w:val="20"/>
        </w:rPr>
        <w:t xml:space="preserve"> </w:t>
      </w:r>
      <w:r>
        <w:rPr>
          <w:b/>
          <w:sz w:val="20"/>
        </w:rPr>
        <w:t>Dr. Andrea Vitali</w:t>
      </w:r>
      <w:r>
        <w:rPr>
          <w:sz w:val="20"/>
        </w:rPr>
        <w:tab/>
        <w:t xml:space="preserve">   </w:t>
        <w:tab/>
        <w:t xml:space="preserve">                   29</w:t>
      </w:r>
      <w:r>
        <w:rPr>
          <w:b/>
          <w:sz w:val="20"/>
        </w:rPr>
        <w:t xml:space="preserve">                          </w:t>
      </w:r>
      <w:r>
        <w:rPr>
          <w:sz w:val="20"/>
        </w:rPr>
        <w:t>55</w:t>
      </w:r>
      <w:r>
        <w:rPr>
          <w:b/>
          <w:sz w:val="20"/>
        </w:rPr>
        <w:t xml:space="preserve">                                    84</w:t>
      </w:r>
    </w:p>
    <w:p>
      <w:pPr>
        <w:pStyle w:val="TextBody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terbo, 29 giugno 2009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TextBody"/>
        <w:ind w:left="566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jc w:val="left"/>
        <w:rPr>
          <w:sz w:val="20"/>
        </w:rPr>
      </w:pPr>
      <w:r>
        <w:rPr>
          <w:sz w:val="20"/>
        </w:rPr>
        <w:t>IL DIRETTORE</w:t>
      </w:r>
    </w:p>
    <w:p>
      <w:pPr>
        <w:pStyle w:val="TextBody"/>
        <w:ind w:left="709" w:hanging="709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             Prof. Alessio Valentin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73"/>
        </w:tabs>
        <w:ind w:left="87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ind w:left="709" w:hanging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9:00Z</dcterms:created>
  <dc:creator>END USER</dc:creator>
  <dc:description/>
  <cp:keywords/>
  <dc:language>en-US</dc:language>
  <cp:lastModifiedBy>MARIA</cp:lastModifiedBy>
  <cp:lastPrinted>2009-04-17T11:43:00Z</cp:lastPrinted>
  <dcterms:modified xsi:type="dcterms:W3CDTF">2009-06-29T06:50:00Z</dcterms:modified>
  <cp:revision>10</cp:revision>
  <dc:subject/>
  <dc:title>Decreto n</dc:title>
</cp:coreProperties>
</file>