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1/7/2007 al punto 4 dell’o.d.g.,  che ha approvato fra le altre la richiesta di n. 1 assegno di collaborazione ad attività di ricerca presentata dal Prof.Alessandro Nardone e la richiesta di n. 2 assegni  di collaborazione ad attività di ricerca presentata dal Prof.Alessio Valentini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1 assegno per collaborazione ad attività di ricerca  dell’importo di € 19.367,00, comprensivo dei soli oneri a carico dell’assegnista, dal titolo </w:t>
      </w:r>
      <w:r>
        <w:rPr>
          <w:rFonts w:cs="Times New Roman" w:ascii="Times New Roman" w:hAnsi="Times New Roman"/>
          <w:b/>
          <w:i/>
          <w:sz w:val="24"/>
        </w:rPr>
        <w:t xml:space="preserve">“Ricerca ed innovazione nelle attività di miglioramento genetico animale mediante tecniche di genetica molecolare per la competitività del sistema zootecnico nazionale </w:t>
      </w:r>
      <w:r>
        <w:rPr>
          <w:rFonts w:cs="Times New Roman" w:ascii="Times New Roman" w:hAnsi="Times New Roman"/>
          <w:sz w:val="24"/>
        </w:rPr>
        <w:t xml:space="preserve">” della durata di 12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rPr/>
      </w:pPr>
      <w:r>
        <w:rPr/>
      </w:r>
    </w:p>
    <w:p>
      <w:pPr>
        <w:pStyle w:val="Normal"/>
        <w:rPr/>
      </w:pPr>
      <w:r>
        <w:rPr/>
        <w:t xml:space="preserve">- Supporto al coordinatore generale del progetto nell’attività di raccordo con le Unità Operative e le altre figure del progetto e nel rispetto degli articoli previsti dal decreto di approvazione del Ministero MipAF  dello stesso progetto .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candidati dovranno possedere solide basi in Biologia Molecolare, Zootecnia e Miglioramento Genetico, BioInformatica , una buona conoscenza dell’inglese e dell’uso del computer.</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L’esperienza nell’analisi di dati biologici costituisce titolo preferenzial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1 assegno per collaborazione ad attività di ricerca  dell’importo di € 16.138,00, comprensivo dei soli oneri a carico dell’assegnista, dal titolo </w:t>
      </w:r>
      <w:r>
        <w:rPr>
          <w:rFonts w:cs="Times New Roman" w:ascii="Times New Roman" w:hAnsi="Times New Roman"/>
          <w:b/>
          <w:i/>
          <w:sz w:val="24"/>
        </w:rPr>
        <w:t>“Gestione, manipolazione e analisi statistica dati sequenze di 454 Roche</w:t>
      </w:r>
      <w:r>
        <w:rPr>
          <w:rFonts w:cs="Times New Roman" w:ascii="Times New Roman" w:hAnsi="Times New Roman"/>
          <w:sz w:val="24"/>
        </w:rPr>
        <w:t xml:space="preserve"> ” della durata di 12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rPr/>
      </w:pPr>
      <w:r>
        <w:rPr/>
      </w:r>
    </w:p>
    <w:p>
      <w:pPr>
        <w:pStyle w:val="Normal"/>
        <w:rPr/>
      </w:pPr>
      <w:r>
        <w:rPr/>
        <w:t xml:space="preserve">- Analisi statistica, organizzazione di dati di sequenziamento di DNA animale.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dovranno possedere solide basi in BioInformatica, Statistica, una buona conoscenza dell’ingles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L’esperienza nell’analisi di dati biologici costituisce titolo preferenzial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1 assegno per collaborazione ad attività di ricerca  dell’importo di € 16.138,00, comprensivo dei soli oneri a carico dell’assegnista, dal titolo </w:t>
      </w:r>
      <w:r>
        <w:rPr>
          <w:rFonts w:cs="Times New Roman" w:ascii="Times New Roman" w:hAnsi="Times New Roman"/>
          <w:b/>
          <w:i/>
          <w:sz w:val="24"/>
        </w:rPr>
        <w:t xml:space="preserve">“High throughput SNP genotyping and  parallel sequencing Roche 454 </w:t>
      </w:r>
      <w:r>
        <w:rPr>
          <w:rFonts w:cs="Times New Roman" w:ascii="Times New Roman" w:hAnsi="Times New Roman"/>
          <w:sz w:val="24"/>
        </w:rPr>
        <w:t xml:space="preserve">” della durata di 12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rPr/>
      </w:pPr>
      <w:r>
        <w:rPr/>
      </w:r>
    </w:p>
    <w:p>
      <w:pPr>
        <w:pStyle w:val="Normal"/>
        <w:rPr/>
      </w:pPr>
      <w:r>
        <w:rPr/>
        <w:t xml:space="preserve">- Analisi di genotipi di DNA animale di interesse zootecnico mediante analisi di SNP e sequenziamento .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candidati dovranno possedere solide basi in Biologia molecolare, Genetica, una buona conoscenza dell’inglese e dell’uso del computer.</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L’esperienza nell’analisi di dati biologici costituisce titolo preferenzial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4/09/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Prof. Alessandro Nardone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5/2007  del 24/09/2007, per l'attribuzione di un assegno per la collaborazione ad attività di ricerca presso l'Università degli Studi della Tuscia nell'ambito del seguente programma:(2) ……………………………………………………………………… contrassegnato con la lettera (……)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5/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7:00Z</dcterms:created>
  <dc:creator>aa</dc:creator>
  <dc:description/>
  <cp:keywords/>
  <dc:language>en-US</dc:language>
  <cp:lastModifiedBy>AAA</cp:lastModifiedBy>
  <dcterms:modified xsi:type="dcterms:W3CDTF">2007-09-25T07:57:00Z</dcterms:modified>
  <cp:revision>2</cp:revision>
  <dc:subject/>
  <dc:title>IL DIRETTORE DEL DIPARTIMENTO</dc:title>
</cp:coreProperties>
</file>