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Produzioni Animali, seduta del 20 febbraio 2007</w:t>
      </w:r>
      <w:r>
        <w:rPr>
          <w:rFonts w:cs="Times New Roman" w:ascii="Times New Roman" w:hAnsi="Times New Roman"/>
          <w:color w:val="000000"/>
          <w:sz w:val="24"/>
        </w:rPr>
        <w:t xml:space="preserve"> che ha approvato, fra le altre, l’attivazione di un assegno di collaborazione ad attività di ricerca, richiesto dal Prof. Alessandro Nardone, da impegnare sul finanziamento MIPAF D.M. n. 306/7303/06 del 5/12/2006;</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duzioni Animali dell’Università degli Studi della Tuscia, una selezione pubblica per titoli e colloquio, per l'attribuzione di n. 1 assegno per collaborazioni ad attività di ricerca, di durata annuale con eventuale possibilità di rinnovo in caso di rifinaziamento del progetto, dell'importo € 16.138,00 annui, al lordo degli oneri a carico del contraente</w:t>
      </w:r>
      <w:r>
        <w:rPr>
          <w:rFonts w:cs="Times New Roman" w:ascii="Times New Roman" w:hAnsi="Times New Roman"/>
          <w:color w:val="000000"/>
          <w:sz w:val="24"/>
        </w:rPr>
        <w:t>:</w:t>
      </w:r>
    </w:p>
    <w:p>
      <w:pPr>
        <w:pStyle w:val="Testonormale"/>
        <w:tabs>
          <w:tab w:val="clear" w:pos="708"/>
          <w:tab w:val="left" w:pos="8222"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bCs/>
        </w:rPr>
      </w:pPr>
      <w:r>
        <w:rPr>
          <w:b/>
          <w:bCs/>
        </w:rPr>
        <w:t>A) Titolo dell’assegno: “</w:t>
      </w:r>
      <w:r>
        <w:rPr/>
        <w:t>Impatto delle condizioni di clima caldo su prestazioni e benessere della bovina da latte e valutazione dei benefici ottenibili attraverso la modifica del microclima di allevamento</w:t>
      </w:r>
      <w:r>
        <w:rPr>
          <w:b/>
          <w:bCs/>
        </w:rPr>
        <w:t>”.</w:t>
      </w:r>
    </w:p>
    <w:p>
      <w:pPr>
        <w:pStyle w:val="Normal"/>
        <w:spacing w:before="280" w:after="280"/>
        <w:jc w:val="both"/>
        <w:rPr/>
      </w:pPr>
      <w:r>
        <w:rPr>
          <w:b/>
          <w:sz w:val="28"/>
        </w:rPr>
        <w:t>L’attività di collaborazione alla ricerca riguarderà</w:t>
      </w:r>
      <w:r>
        <w:rPr>
          <w:b/>
        </w:rPr>
        <w:t>:</w:t>
      </w:r>
    </w:p>
    <w:p>
      <w:pPr>
        <w:pStyle w:val="Normal"/>
        <w:jc w:val="both"/>
        <w:rPr/>
      </w:pPr>
      <w:r>
        <w:rPr/>
        <w:t>Prelievi e rilievi in azienda relativamente a parametri produttivi, riproduttivi e di salute degli animali, analisi di parametri ematochimici per la valutazione del profilo metabolico, elaborazione dei dati.</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I candidati dovranno possedere solide basi sulle tecniche gestionali delle bovine da latte. Conoscenza degli strumenti informatici e delle tecniche di laboratorio.</w:t>
      </w:r>
    </w:p>
    <w:p>
      <w:pPr>
        <w:pStyle w:val="Normal"/>
        <w:jc w:val="both"/>
        <w:rPr/>
      </w:pPr>
      <w:r>
        <w:rPr/>
        <w:t>Il colloquio verterà sull’accertamento dei livelli di competenza nelle materie di Nutrizione e Alimentazione animale, Zootecnia speciale e nella discussione dei titoli e delle esperienze dei candidati.</w:t>
      </w:r>
    </w:p>
    <w:p>
      <w:pPr>
        <w:pStyle w:val="Normal"/>
        <w:spacing w:before="280" w:after="280"/>
        <w:jc w:val="both"/>
        <w:rPr/>
      </w:pPr>
      <w:r>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duzioni Animal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 e consegnando unitamente alla stessa copia fotostatica del documento di identità personale con l’apposizione della firm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sette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 assegno di ricerca sarà conferito al candidato vincitore della selezione.</w:t>
      </w:r>
    </w:p>
    <w:p>
      <w:pPr>
        <w:pStyle w:val="Testonormale"/>
        <w:ind w:firstLine="708"/>
        <w:jc w:val="both"/>
        <w:rPr/>
      </w:pPr>
      <w:r>
        <w:rPr>
          <w:rFonts w:cs="Times New Roman" w:ascii="Times New Roman" w:hAnsi="Times New Roman"/>
          <w:sz w:val="24"/>
        </w:rPr>
        <w:t>Nel caso di rinuncia dell’assegnatario o di risoluzione per mancata accettazione dell'assegno, l’ assegno può essere conferito al candidato che sia risultato idoneo,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1/02/2007</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andro Nardone</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di essere ammesso alla selezione pubblica, per titoli e colloquio, indetta con D.D.D. n. 07/2007 del 21/02/2007, per l'attribuzione di n. 1 assegno per la collaborazione ad attività di ricerca presso l'Università degli Studi della Tuscia nell'ambito del seguente programma  di ricerca : “Impatto delle condizioni di clima caldo su prestazioni e benessere della bovina da latte e valutazione dei benefici ottenibili attraverso la modifica del microclima di allevamento</w:t>
      </w:r>
      <w:r>
        <w:rPr>
          <w:b/>
          <w:bCs/>
        </w:rPr>
        <w:t xml:space="preserve">”, </w:t>
      </w:r>
      <w:r>
        <w:rPr/>
        <w:t>afferente al Dipartimento di Produzioni Animali.</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ind w:right="-284" w:hanging="0"/>
        <w:jc w:val="both"/>
        <w:rPr/>
      </w:pPr>
      <w:r>
        <w:rPr/>
      </w:r>
    </w:p>
    <w:p>
      <w:pPr>
        <w:pStyle w:val="Testonormale"/>
        <w:jc w:val="both"/>
        <w:rPr>
          <w:b/>
          <w:b/>
        </w:rPr>
      </w:pPr>
      <w:r>
        <w:rPr>
          <w:b/>
        </w:rPr>
        <w:t>Allegare copia fotostatica del documento di identità personale con l’apposizione della propria firma.</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0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RETO N. 0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rame">
    <w:name w:val="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17:00Z</dcterms:created>
  <dc:creator>*.</dc:creator>
  <dc:description/>
  <dc:language>en-US</dc:language>
  <cp:lastModifiedBy>..</cp:lastModifiedBy>
  <cp:lastPrinted>2007-02-21T11:22:00Z</cp:lastPrinted>
  <dcterms:modified xsi:type="dcterms:W3CDTF">2007-02-21T10:27:00Z</dcterms:modified>
  <cp:revision>9</cp:revision>
  <dc:subject/>
  <dc:title>                                </dc:title>
</cp:coreProperties>
</file>