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DUZIONI ANIMALI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 xml:space="preserve">Vista la delibera del Consiglio di Dipartimento di Produzioni Animali, seduta del </w:t>
      </w:r>
      <w:r>
        <w:rPr>
          <w:rFonts w:cs="Times New Roman" w:ascii="Times New Roman" w:hAnsi="Times New Roman"/>
          <w:color w:val="000000"/>
          <w:sz w:val="24"/>
        </w:rPr>
        <w:t xml:space="preserve">25 febbraio 2002, punto 8 all’ordine del giorno, che ha approvato l’attivazione di n. 2 assegni di collaborazione ad attività di ricerca richiesti dal Prof. Alessio Valentini, nell’ambito della ricerca “Sustainable conservation of animal genetic resources in marginal rural areas: integrating molecular genetics, socioeconomics and geostatistical approaches”;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Produzioni Animali dell’Università degli Studi della Tuscia, una selezione pubblica per titoli e colloquio, per l'attribuzione di n. 2 assegni per collaborazioni ad attività di ricerca, di durata annuale rinnovabili, dell'importo di € 12.911,42 a.l. comprensivo degli oneri a carico </w:t>
      </w:r>
      <w:r>
        <w:rPr>
          <w:rFonts w:cs="Times New Roman" w:ascii="Times New Roman" w:hAnsi="Times New Roman"/>
          <w:color w:val="000000"/>
          <w:sz w:val="24"/>
        </w:rPr>
        <w:t>dell’Amministrazione (ad esclusione dell’IRAP)</w:t>
      </w:r>
      <w:r>
        <w:rPr>
          <w:rFonts w:cs="Times New Roman" w:ascii="Times New Roman" w:hAnsi="Times New Roman"/>
          <w:sz w:val="24"/>
        </w:rPr>
        <w:t xml:space="preserve"> per la ricerca "</w:t>
      </w:r>
      <w:r>
        <w:rPr>
          <w:rFonts w:cs="Times New Roman" w:ascii="Times New Roman" w:hAnsi="Times New Roman"/>
          <w:color w:val="000000"/>
          <w:sz w:val="24"/>
        </w:rPr>
        <w:t>Sustainable conservation of animal genetic resources in marginal rural areas: integrating molecular genetics, socioeconomics and geostatistical approaches</w:t>
      </w:r>
      <w:r>
        <w:rPr>
          <w:rFonts w:cs="Times New Roman" w:ascii="Times New Roman" w:hAnsi="Times New Roman"/>
          <w:sz w:val="24"/>
        </w:rPr>
        <w:t xml:space="preserve"> ". </w:t>
      </w:r>
    </w:p>
    <w:p>
      <w:pPr>
        <w:pStyle w:val="Normal"/>
        <w:jc w:val="both"/>
        <w:rPr/>
      </w:pPr>
      <w:r>
        <w:rPr>
          <w:sz w:val="28"/>
        </w:rPr>
        <w:t>L'attività di collaborazione alla ricerca riguarderà</w:t>
      </w:r>
      <w:r>
        <w:rPr/>
        <w:t xml:space="preserve">: analisi di geni candidati per ricerca di SNP tramite sequenza e SSCP, analisi con microsatelliti nelle specie ovina e caprina al fine di determinare distanze genetiche tra razz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 tematiche attinenti l’oggetto della collaborazion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duzioni Animali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saran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 assegnatario o di risoluzione per mancata accettazione dell'assegno, l’ assegno può essere conferito al candidato che sia risultato idoneo,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vincitori della selezione instaurano,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9 aprile 2002</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SB</w:t>
        <w:tab/>
        <w:t>Prof. Alessandro Finz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i Animal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04/2002 del 9 aprile 2002, per l'attribuzione di un assegno per la collaborazione ad attività di ricerca presso l'Università degli Studi della Tuscia nell'ambito del seguente programma: "</w:t>
      </w:r>
      <w:r>
        <w:rPr>
          <w:rFonts w:cs="Times New Roman" w:ascii="Times New Roman" w:hAnsi="Times New Roman"/>
          <w:color w:val="000000"/>
          <w:sz w:val="24"/>
        </w:rPr>
        <w:t>Sustainable conservation of animal genetic resources in marginal rural areas: integratine molecular genetics, socioeconomics and geostatistical approaches”</w:t>
      </w:r>
      <w:r>
        <w:rPr>
          <w:rFonts w:cs="Times New Roman" w:ascii="Times New Roman" w:hAnsi="Times New Roman"/>
          <w:sz w:val="24"/>
        </w:rPr>
        <w:t xml:space="preserve"> afferente al Dipartimento di Produzioni Animali.</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rPr>
      </w:pPr>
      <w:r>
        <w:rPr>
          <w:b/>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4/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4/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1:20:00Z</dcterms:created>
  <dc:creator>*.</dc:creator>
  <dc:description/>
  <dc:language>en-US</dc:language>
  <cp:lastModifiedBy>ADMINISTRATOR</cp:lastModifiedBy>
  <cp:lastPrinted>2002-04-09T12:44:00Z</cp:lastPrinted>
  <dcterms:modified xsi:type="dcterms:W3CDTF">2002-04-10T11:20:00Z</dcterms:modified>
  <cp:revision>2</cp:revision>
  <dc:subject/>
  <dc:title>                                </dc:title>
</cp:coreProperties>
</file>