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82/02</w:t>
        <w:tab/>
        <w:tab/>
        <w:tab/>
        <w:tab/>
        <w:tab/>
        <w:tab/>
        <w:t>Del 08/08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ISSIONE 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del Direttore del Dipartimento n. 4/2002 del 08/08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ezione pubblica, per titoli e colloquio, per l’attribuzione di n. 1 assegno per collaborazione ed attività di ricerca del Dipartimento di Economia Agroforestale e dell’Ambiente Rurale dell’Università della Tus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. 1 Assegno di durata annuale per la ricerca “</w:t>
      </w:r>
      <w:r>
        <w:rPr>
          <w:b/>
          <w:i/>
          <w:sz w:val="28"/>
        </w:rPr>
        <w:t>Indagini di mercato per la valorizzazione dei prodotti tipici e tradizionali del Lazio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adenza presentazione domande:   23/08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bando sarà anche pubblicato sul sito internet dell’Ateneo (http//www.unitus.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La Segreteria del Dipartimento</w:t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53:00Z</dcterms:created>
  <dc:creator>Elisa</dc:creator>
  <dc:description/>
  <dc:language>en-US</dc:language>
  <cp:lastModifiedBy>*.</cp:lastModifiedBy>
  <cp:lastPrinted>2002-08-02T09:23:00Z</cp:lastPrinted>
  <dcterms:modified xsi:type="dcterms:W3CDTF">2002-08-08T06:45:00Z</dcterms:modified>
  <cp:revision>8</cp:revision>
  <dc:subject/>
  <dc:title>Prot</dc:title>
</cp:coreProperties>
</file>