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3/03/2009</w:t>
      </w:r>
      <w:r>
        <w:rPr>
          <w:rFonts w:cs="Times New Roman" w:ascii="Times New Roman" w:hAnsi="Times New Roman"/>
          <w:color w:val="000000"/>
          <w:sz w:val="24"/>
          <w:szCs w:val="24"/>
        </w:rPr>
        <w:t>, che ha approvato l’attivazione di un assegno di collaborazione ad attività di ricerca richiesta dal dr. Paolo Barghini, inerente gli studi su “</w:t>
      </w:r>
      <w:r>
        <w:rPr>
          <w:rFonts w:cs="Times New Roman" w:ascii="Times New Roman" w:hAnsi="Times New Roman"/>
          <w:sz w:val="24"/>
          <w:szCs w:val="24"/>
        </w:rPr>
        <w:t>Caratterizzazione molecolare di popolazioni microbiche ed isolamento mirato di microrganismi util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progetti di ricerca MIUR “Isolamento di microrganismi utili da ambienti naturali" e convenzione DABAC- SAIPAN;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dei progetti di ricerca MIUR “Isolamento di microrganismi utili da ambienti naturali" e convenzione DABAC- SAIPAN ".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Caratterizzazione molecolare di popolazioni microbiche ed isolamento mirato di microrganismi utili</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tecniche molecolari per lo studio di popolazioni microbich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7/05/2009 alle ore 16,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7 aprile 2009</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17/2009 del 24/04/2009, per l'attribuzione di un assegno per la collaborazione ad attività di ricerca presso l'Università degli Studi della Tuscia dei progetti di ricerca MIUR “Isolamento di microrganismi utili da ambienti naturali" e convenzione DABAC- SAIPAN " afferenti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1:00Z</dcterms:created>
  <dc:creator>oem</dc:creator>
  <dc:description/>
  <cp:keywords/>
  <dc:language>en-US</dc:language>
  <cp:lastModifiedBy>oem</cp:lastModifiedBy>
  <cp:lastPrinted>2009-04-24T11:15:00Z</cp:lastPrinted>
  <dcterms:modified xsi:type="dcterms:W3CDTF">2009-04-24T09:21:00Z</dcterms:modified>
  <cp:revision>2</cp:revision>
  <dc:subject/>
  <dc:title/>
</cp:coreProperties>
</file>