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3.</w:t>
      </w:r>
      <w:r>
        <w:rPr>
          <w:rFonts w:cs="Times New Roman" w:ascii="Times New Roman" w:hAnsi="Times New Roman"/>
          <w:color w:val="000000"/>
          <w:sz w:val="24"/>
        </w:rPr>
        <w:t>2008, che ha approvato l’attivazione di un assegno di collaborazione ad attività di ricerca richiesta dalla dr. Roberta Bernini, inerente gli studi su “</w:t>
      </w:r>
      <w:r>
        <w:rPr>
          <w:rFonts w:cs="Times New Roman" w:ascii="Times New Roman" w:hAnsi="Times New Roman"/>
          <w:sz w:val="24"/>
          <w:szCs w:val="24"/>
        </w:rPr>
        <w:t>Sviluppo ed applicazione di processi enzimatici e chimici per l’estrazione, il recupero e l’ottenimento di sostanze fenoliche di interesse cosmetico e nutraceutico dai residui solidi dell’industria di trasformazione del pomodor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la convenzione di ricerca GENOPOM stipulata tra DABAC – Università della Tuscia e DISSPAPA - Università di Napoli Federico I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9 mesi, dell'importo di € </w:t>
      </w:r>
      <w:r>
        <w:rPr>
          <w:rFonts w:cs="Times New Roman" w:ascii="Times New Roman" w:hAnsi="Times New Roman"/>
          <w:sz w:val="24"/>
          <w:szCs w:val="24"/>
        </w:rPr>
        <w:t>12.105,09</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nell'ambito convenzione di ricerca GENOPOM stipulata tra DABAC – Università della Tuscia e DISSPAPA- Università di Napoli Federico I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viluppo ed applicazione di processi enzimatici e chimici per l’estrazione, il recupero e l’ottenimento di sostanze fenoliche di interesse cosmetico e nutraceutico dai residui solidi dell’industria di trasformazione del pomodor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jc w:val="both"/>
        <w:rPr/>
      </w:pPr>
      <w:r>
        <w:rPr>
          <w:rFonts w:cs="Times New Roman" w:ascii="Times New Roman" w:hAnsi="Times New Roman"/>
          <w:sz w:val="24"/>
          <w:szCs w:val="24"/>
        </w:rPr>
        <w:t>I titoli ed il colloquio dei candidati dovranno vertere sulla conoscenza dei processi enzimatici e chimici applicabili anche a livello industriale per l’estrazione selettiva di sostanze fenoliche in residui agroindustria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2/05/2008 alle ore 15,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4 aprile 2008</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0/2008 del 4/04/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la convenzione di ricerca GENOPOM stipulata tra DABAC – Università della Tuscia e DISSPAPA- Università di Napoli Federico II</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9:00Z</dcterms:created>
  <dc:creator>oem</dc:creator>
  <dc:description/>
  <cp:keywords/>
  <dc:language>en-US</dc:language>
  <cp:lastModifiedBy>oem</cp:lastModifiedBy>
  <cp:lastPrinted>2008-04-04T10:54:00Z</cp:lastPrinted>
  <dcterms:modified xsi:type="dcterms:W3CDTF">2008-04-04T09:09:00Z</dcterms:modified>
  <cp:revision>2</cp:revision>
  <dc:subject/>
  <dc:title/>
</cp:coreProperties>
</file>