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6.02.</w:t>
      </w:r>
      <w:r>
        <w:rPr>
          <w:rFonts w:cs="Times New Roman" w:ascii="Times New Roman" w:hAnsi="Times New Roman"/>
          <w:color w:val="000000"/>
          <w:sz w:val="24"/>
        </w:rPr>
        <w:t>2008, che ha approvato l’attivazione di un assegno di collaborazione ad attività di ricerca richiesta dalla prof. Renato D’Ovidio, inerente gli studi su “</w:t>
      </w:r>
      <w:r>
        <w:rPr>
          <w:rFonts w:cs="Times New Roman" w:ascii="Times New Roman" w:hAnsi="Times New Roman"/>
          <w:sz w:val="24"/>
          <w:szCs w:val="24"/>
        </w:rPr>
        <w:t>Analisi del germoplasma in specie di interesse agrario per reperire nuove varianti dell’inibitore proteico delle poligalatturonasi (PGIP) con più ampia specificità di riconosciment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Proteostress;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w:t>
      </w:r>
      <w:r>
        <w:rPr>
          <w:rFonts w:cs="Times New Roman" w:ascii="Times New Roman" w:hAnsi="Times New Roman"/>
          <w:sz w:val="24"/>
          <w:szCs w:val="24"/>
        </w:rPr>
        <w:t>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nell'ambito del progetto Proteostress.</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Analisi del germoplasma in specie di interesse agrario per reperire nuove varianti dell’inibitore proteico delle poligalatturonasi (PGIP) con più ampia specificità di riconosciment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jc w:val="both"/>
        <w:rPr/>
      </w:pPr>
      <w:r>
        <w:rPr>
          <w:rFonts w:cs="Times New Roman" w:ascii="Times New Roman" w:hAnsi="Times New Roman"/>
          <w:sz w:val="24"/>
          <w:szCs w:val="24"/>
        </w:rPr>
        <w:t>I titoli ed il colloquio dei candidati dovranno vertere sulle metodologie di analisi proteomica, purificazione di inibitori della parete cellulare (PGIP) e proteine secrete da funghi patogeni, con particolare riferimento alle poligatturona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0/06/2008 alle ore 10,3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8 aprile 2008</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7/2008 del 28/04/2008,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nell'ambito del progetto di ricerca Proteostress</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22:00Z</dcterms:created>
  <dc:creator>oem</dc:creator>
  <dc:description/>
  <cp:keywords/>
  <dc:language>en-US</dc:language>
  <cp:lastModifiedBy>oem</cp:lastModifiedBy>
  <dcterms:modified xsi:type="dcterms:W3CDTF">2008-04-28T11:22:00Z</dcterms:modified>
  <cp:revision>2</cp:revision>
  <dc:subject/>
  <dc:title/>
</cp:coreProperties>
</file>