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5.01.</w:t>
      </w:r>
      <w:r>
        <w:rPr>
          <w:rFonts w:cs="Times New Roman" w:ascii="Times New Roman" w:hAnsi="Times New Roman"/>
          <w:color w:val="000000"/>
          <w:sz w:val="24"/>
        </w:rPr>
        <w:t>2007, che ha approvato l’attivazione di un assegno di collaborazione ad attività di ricerca richiesta dal prof. Pasquale Mosesso, inerente gli studi su “</w:t>
      </w:r>
      <w:r>
        <w:rPr>
          <w:rFonts w:cs="Times New Roman" w:ascii="Times New Roman" w:hAnsi="Times New Roman"/>
          <w:sz w:val="24"/>
          <w:szCs w:val="24"/>
        </w:rPr>
        <w:t>Valutazione dei meccanismi genetici ed epigenetici nella cancerogenes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EU SSP044393 “</w:t>
      </w:r>
      <w:r>
        <w:rPr>
          <w:rFonts w:cs="Times New Roman" w:ascii="Times New Roman" w:hAnsi="Times New Roman"/>
          <w:color w:val="000000"/>
          <w:sz w:val="24"/>
          <w:szCs w:val="24"/>
          <w:lang w:val="en-US" w:eastAsia="en-US"/>
        </w:rPr>
        <w:t>Role of genetic and non genetic mechanisms in Furan risk</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EU SSP044393</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eastAsia="en-US"/>
        </w:rPr>
        <w:t>Role of genetic and non genetic mechanisms in Furan risk</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iCs/>
        </w:rPr>
        <w:t>Valutazione dei meccanismi genetici ed epigenetici nella cancerogensi</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 xml:space="preserve">I titoli ed il colloquio dei candidati verteranno su </w:t>
      </w:r>
      <w:r>
        <w:rPr/>
        <w:t>meccanismi del controllo genetico della replicazione cellulare; cancerogeni diretti ed indiretti; sistemi di riparazione del DNA negli organismi superiori; test citogenetici a breve termine; test di mutazione genica e danno al DN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19/03/2007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5 febbraio 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5/2006 del 5.02.2007,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EU SSP044393</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eastAsia="en-US"/>
        </w:rPr>
        <w:t>Role of genetic and non genetic mechanisms in Furan risk</w:t>
      </w:r>
      <w:r>
        <w:rPr>
          <w:rFonts w:cs="Times New Roman" w:ascii="Times New Roman" w:hAnsi="Times New Roman"/>
          <w:bCs/>
          <w:sz w:val="24"/>
          <w:szCs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44:00Z</dcterms:created>
  <dc:creator>.</dc:creator>
  <dc:description/>
  <cp:keywords/>
  <dc:language>en-US</dc:language>
  <cp:lastModifiedBy>.</cp:lastModifiedBy>
  <dcterms:modified xsi:type="dcterms:W3CDTF">2007-02-05T11:44:00Z</dcterms:modified>
  <cp:revision>2</cp:revision>
  <dc:subject/>
  <dc:title>IL DIRETTORE DEL DIPARTIMENTO</dc:title>
</cp:coreProperties>
</file>