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31.10.</w:t>
      </w:r>
      <w:r>
        <w:rPr>
          <w:rFonts w:cs="Times New Roman" w:ascii="Times New Roman" w:hAnsi="Times New Roman"/>
          <w:color w:val="000000"/>
          <w:sz w:val="24"/>
        </w:rPr>
        <w:t>2007, che ha approvato l’attivazione di un assegno di collaborazione ad attività di ricerca richiesta dal prof. Raffaele Saladino, inerente gli studi su “</w:t>
      </w:r>
      <w:r>
        <w:rPr>
          <w:rFonts w:cs="Times New Roman" w:ascii="Times New Roman" w:hAnsi="Times New Roman"/>
          <w:sz w:val="24"/>
          <w:szCs w:val="24"/>
        </w:rPr>
        <w:t>Individuazione, caratterizzazione e valutazione di strategie farmaceutiche innovative per la prevenzione e la terapia di malattie ad eziologia virale</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MIUR-FIRB “</w:t>
      </w:r>
      <w:r>
        <w:rPr>
          <w:rFonts w:cs="Times New Roman" w:ascii="Times New Roman" w:hAnsi="Times New Roman"/>
          <w:sz w:val="24"/>
          <w:szCs w:val="24"/>
        </w:rPr>
        <w:t xml:space="preserve">Individuazione, caratterizzazione e valutazione preliminare dell’efficacia di strategie farmaceutiche innovative, basate sull’interferenza con vie metaboliche cellulari. Studio del loro uso, per la prevenzione e la terapia di malattie ad eziologia vira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MIUR-FIRB “</w:t>
      </w:r>
      <w:r>
        <w:rPr>
          <w:rFonts w:cs="Times New Roman" w:ascii="Times New Roman" w:hAnsi="Times New Roman"/>
          <w:sz w:val="24"/>
          <w:szCs w:val="24"/>
        </w:rPr>
        <w:t>Individuazione, caratterizzazione e valutazione preliminare dell’efficacia di strategie farmaceutiche innovative, basate sull’interferenza con vie metaboliche cellulari. Studio del loro uso, per la prevenzione e la terapia di malattie ad eziologia virale”.</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Individuazione, caratterizzazione e valutazione di strategie farmaceutiche innovative per la prevenzione e la terapia di malattie ad eziologia virale</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 xml:space="preserve">I titoli ed il colloquio dei candidati verteranno </w:t>
      </w:r>
      <w:r>
        <w:rPr/>
        <w:t>su tecnologie e processi innovativi di sintesi catalitiche e biocatalitiche di sostanze biologicamente attive.</w:t>
      </w:r>
    </w:p>
    <w:p>
      <w:pPr>
        <w:pStyle w:val="Normal"/>
        <w:autoSpaceDE w:val="false"/>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0/12/2007 alle ore 11.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6 novembre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76/2007 del 16/11/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MIUR-FIRB “</w:t>
      </w:r>
      <w:r>
        <w:rPr>
          <w:rFonts w:cs="Times New Roman" w:ascii="Times New Roman" w:hAnsi="Times New Roman"/>
          <w:sz w:val="24"/>
          <w:szCs w:val="24"/>
        </w:rPr>
        <w:t>Individuazione, caratterizzazione e valutazione preliminare dell’efficacia di strategie farmaceutiche innovative, basate sull’interferenza con vie metaboliche cellulari. Studio del loro uso, per la prevenzione e la terapia di malattie ad eziologia virale”</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7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t>DECRETO N. 7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1:00Z</dcterms:created>
  <dc:creator>oem</dc:creator>
  <dc:description/>
  <cp:keywords/>
  <dc:language>en-US</dc:language>
  <cp:lastModifiedBy>oem</cp:lastModifiedBy>
  <cp:lastPrinted>2007-11-16T13:01:00Z</cp:lastPrinted>
  <dcterms:modified xsi:type="dcterms:W3CDTF">2007-11-16T12:41:00Z</dcterms:modified>
  <cp:revision>2</cp:revision>
  <dc:subject/>
  <dc:title/>
</cp:coreProperties>
</file>