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2.02.</w:t>
      </w:r>
      <w:r>
        <w:rPr>
          <w:rFonts w:cs="Times New Roman" w:ascii="Times New Roman" w:hAnsi="Times New Roman"/>
          <w:color w:val="000000"/>
          <w:sz w:val="24"/>
        </w:rPr>
        <w:t>2007, che ha approvato l’attivazione di un assegno di collaborazione ad attività di ricerca richiesta dal prof. Giovanni Giovannozzi Sermanni, inerente gli studi su “</w:t>
      </w:r>
      <w:r>
        <w:rPr>
          <w:rFonts w:cs="Times New Roman" w:ascii="Times New Roman" w:hAnsi="Times New Roman"/>
          <w:sz w:val="24"/>
          <w:szCs w:val="24"/>
        </w:rPr>
        <w:t>Caratterizzazione molecolare di funghi ligninolitic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MIUR-Metaponto S.p.a. “</w:t>
      </w:r>
      <w:r>
        <w:rPr>
          <w:rFonts w:cs="Times New Roman" w:ascii="Times New Roman" w:hAnsi="Times New Roman"/>
          <w:color w:val="000000"/>
          <w:sz w:val="24"/>
          <w:szCs w:val="24"/>
          <w:lang w:val="en-US" w:eastAsia="en-US"/>
        </w:rPr>
        <w:t>Piattaforma tecnologica per la produzione di enzimi biodegratativi adatti alla conversione di biomasse lignocellulosich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w:t>
      </w:r>
      <w:r>
        <w:rPr>
          <w:rFonts w:cs="Times New Roman" w:ascii="Times New Roman" w:hAnsi="Times New Roman"/>
          <w:sz w:val="24"/>
          <w:szCs w:val="24"/>
        </w:rPr>
        <w:t>€ 8.070,06</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MIUR – Metaponto S.p.A.</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eastAsia="en-US"/>
        </w:rPr>
        <w:t>Piattaforma tecnologica per la produzione di enzimi biodegratativi adatti alla conversione di biomasse lignocellulosiche</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iCs/>
        </w:rPr>
        <w:t>Caratterizzazione molecolare di funghi ligninolitic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w:t>
      </w:r>
      <w:r>
        <w:rPr/>
        <w:t>conoscenze di tecniche microbiologiche e biologia molecolar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9/04/2007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4 marzo 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Raffaele Saladin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13/2007 del 14.03.2007,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MIUR-Metaponto s.p.a</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eastAsia="en-US"/>
        </w:rPr>
        <w:t>Piattaforma tecnologica per la produzione di enzimi biodegratativi adatti alla conversione di biomasse lignocellulosiche</w:t>
      </w:r>
      <w:r>
        <w:rPr>
          <w:rFonts w:cs="Times New Roman" w:ascii="Times New Roman" w:hAnsi="Times New Roman"/>
          <w:bCs/>
          <w:sz w:val="24"/>
          <w:szCs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9:00Z</dcterms:created>
  <dc:creator>.</dc:creator>
  <dc:description/>
  <cp:keywords/>
  <dc:language>en-US</dc:language>
  <cp:lastModifiedBy>.</cp:lastModifiedBy>
  <cp:lastPrinted>2007-03-13T13:24:00Z</cp:lastPrinted>
  <dcterms:modified xsi:type="dcterms:W3CDTF">2007-03-14T10:49:00Z</dcterms:modified>
  <cp:revision>2</cp:revision>
  <dc:subject/>
  <dc:title>IL DIRETTORE DEL DIPARTIMENTO</dc:title>
</cp:coreProperties>
</file>