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rPr>
        <w:t xml:space="preserve">Visto il Decreto il Decreto del Direttore del DABAC n. 58/06 del 3.10.2007, con cui veniva bandito un assegno di collaborazione ad attività di ricerca (C.d.D. del 20.09.2006) richiesto dal </w:t>
      </w:r>
      <w:r>
        <w:rPr>
          <w:rFonts w:cs="Times New Roman" w:ascii="Times New Roman" w:hAnsi="Times New Roman"/>
          <w:color w:val="000000"/>
          <w:sz w:val="24"/>
        </w:rPr>
        <w:t>prof. Domenico Lafiandra, inerente gli studi su “</w:t>
      </w:r>
      <w:r>
        <w:rPr>
          <w:rFonts w:cs="Times New Roman" w:ascii="Times New Roman" w:hAnsi="Times New Roman"/>
          <w:iCs/>
          <w:sz w:val="24"/>
          <w:szCs w:val="24"/>
        </w:rPr>
        <w:t>Caratterizzazione di linee di frumento duro con modificate composizioni proteich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MIUR</w:t>
      </w:r>
      <w:r>
        <w:rPr>
          <w:rFonts w:cs="Times New Roman" w:ascii="Times New Roman" w:hAnsi="Times New Roman"/>
          <w:bCs/>
          <w:sz w:val="24"/>
          <w:szCs w:val="24"/>
        </w:rPr>
        <w:t xml:space="preserve"> “Sistemi, metodologie e strategie per la caratterizzazione e valorizzazione della granella e degli alimenti derivati del frumento duro in ambienti marginali e/o vocazionali”</w:t>
      </w:r>
      <w:r>
        <w:rPr>
          <w:rFonts w:cs="Times New Roman" w:ascii="Times New Roman" w:hAnsi="Times New Roman"/>
          <w:sz w:val="24"/>
          <w:szCs w:val="24"/>
        </w:rPr>
        <w:t>;</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Considerato che sia il vincitore del suddetto assegno che il candidato idoneo hanno presentato rispettivamente lettera di dimissione e lettera di rinunci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Considerata l’urgenza di ribandire l’assegno in parola onde portare a termine le ricerche avviat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MIUR</w:t>
      </w:r>
      <w:r>
        <w:rPr>
          <w:rFonts w:cs="Times New Roman" w:ascii="Times New Roman" w:hAnsi="Times New Roman"/>
          <w:bCs/>
          <w:sz w:val="24"/>
          <w:szCs w:val="24"/>
        </w:rPr>
        <w:t xml:space="preserve"> “Sistemi, metodologie e strategie per la caratterizzazione e valorizzazione della granella e degli alimenti derivati del frumento duro in ambienti marginali e/o vocazionali”</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iCs/>
        </w:rPr>
        <w:t>Caratterizzazione di linee di frumento duro con modificate composizioni proteiche</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w:t>
      </w:r>
      <w:r>
        <w:rPr/>
        <w:t>struttura e funzione delle proteine di riserva dei frumenti e loro correlazione con le proprietà qualitative degli impasti. Valutazione delle conoscenze dei candidati sulle principali tecnologie proprie dell’analisi proteomica (elettroforesi mono- e bidimensionale, spettrometria di massa, tecniche di separazione cromatograf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02/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5 gennai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3/2006 del 15/1/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MIUR</w:t>
      </w:r>
      <w:r>
        <w:rPr>
          <w:rFonts w:cs="Times New Roman" w:ascii="Times New Roman" w:hAnsi="Times New Roman"/>
          <w:bCs/>
          <w:sz w:val="24"/>
          <w:szCs w:val="24"/>
        </w:rPr>
        <w:t xml:space="preserve"> “Sistemi, metodologie e strategie per la caratterizzazione e valorizzazione della granella e degli alimenti derivati del frumento duro in ambienti marginali e/o vocazionali”</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8:00Z</dcterms:created>
  <dc:creator>.</dc:creator>
  <dc:description/>
  <dc:language>en-US</dc:language>
  <cp:lastModifiedBy>.</cp:lastModifiedBy>
  <cp:lastPrinted>2007-01-15T09:28:00Z</cp:lastPrinted>
  <dcterms:modified xsi:type="dcterms:W3CDTF">2007-01-15T09:58:00Z</dcterms:modified>
  <cp:revision>2</cp:revision>
  <dc:subject/>
  <dc:title>IL DIRETTORE DEL DIPARTIMENTO</dc:title>
</cp:coreProperties>
</file>