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7.06.</w:t>
      </w:r>
      <w:r>
        <w:rPr>
          <w:rFonts w:cs="Times New Roman" w:ascii="Times New Roman" w:hAnsi="Times New Roman"/>
          <w:color w:val="000000"/>
          <w:sz w:val="24"/>
        </w:rPr>
        <w:t>2007, che ha approvato l’attivazione di un assegno di collaborazione ad attività di ricerca richiesta dalla prof. Carla Caruso, inerente gli studi su “</w:t>
      </w:r>
      <w:r>
        <w:rPr>
          <w:rFonts w:cs="Times New Roman" w:ascii="Times New Roman" w:hAnsi="Times New Roman"/>
          <w:sz w:val="24"/>
          <w:szCs w:val="24"/>
        </w:rPr>
        <w:t>Analisi trascrizionale di geni di difesa delle piante</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strategico di ricerca post-Genoma PNR 2001-2003 (FIRB art. 8) “</w:t>
      </w:r>
      <w:r>
        <w:rPr>
          <w:rFonts w:cs="Times New Roman" w:ascii="Times New Roman" w:hAnsi="Times New Roman"/>
          <w:color w:val="000000"/>
          <w:sz w:val="24"/>
          <w:szCs w:val="24"/>
          <w:lang w:val="en-US" w:eastAsia="en-US"/>
        </w:rPr>
        <w:t>Genomica funzionale dell’interazione tra piante e micro organismi (patogeni, antagonisti o simbiotici), determinanti coinvolti nella produzione agricola e protezione dell’ambien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 60% Caporale e Carus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progetto strategico di ricerca post-Genoma PNR 2001-2003 (FIRB art. 8) “</w:t>
      </w:r>
      <w:r>
        <w:rPr>
          <w:rFonts w:cs="Times New Roman" w:ascii="Times New Roman" w:hAnsi="Times New Roman"/>
          <w:color w:val="000000"/>
          <w:sz w:val="24"/>
          <w:szCs w:val="24"/>
          <w:lang w:val="en-US" w:eastAsia="en-US"/>
        </w:rPr>
        <w:t>Genomica funzionale dell’interazione tra piante e micro organismi (patogeni, antagonisti o simbiotici), determinanti coinvolti nella produzione agricola e protezione dell’ambien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 60% Caporale e Caruso</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Analisi trascrizionale di geni di difesa delle piante</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 xml:space="preserve">I titoli ed il colloquio dei candidati verteranno su tematiche attinenti ai meccanismi di difesa delle piante. In particolare i candidati dovranno dimostrare consolidata esperienza nella caratterizzazione strutturale e funzionale di geni e proteine coinvolti nella risposta di difesa delle piante. Il colloquio verterà anche su tematiche inerenti alle principali tecniche di biomedica e biologia molecolare. Si richiede, inoltre, la conoscenza della specie </w:t>
      </w:r>
      <w:r>
        <w:rPr>
          <w:i/>
          <w:lang w:val="en-US" w:eastAsia="en-US"/>
        </w:rPr>
        <w:t>Triticum aestivum</w:t>
      </w:r>
      <w:r>
        <w:rPr>
          <w:lang w:val="en-US" w:eastAsia="en-US"/>
        </w:rPr>
        <w:t>, in quanto sarà oggetto dell’attività di ricerca</w:t>
      </w:r>
      <w:r>
        <w:rPr/>
        <w:t>.</w:t>
      </w:r>
    </w:p>
    <w:p>
      <w:pPr>
        <w:pStyle w:val="Normal"/>
        <w:autoSpaceDE w:val="false"/>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6/11/2007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4 settembre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55/2007 del 14/9/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strategico di ricerca post-Genoma PNR 2001-2003 (FIRB art. 8) “</w:t>
      </w:r>
      <w:r>
        <w:rPr>
          <w:rFonts w:cs="Times New Roman" w:ascii="Times New Roman" w:hAnsi="Times New Roman"/>
          <w:color w:val="000000"/>
          <w:sz w:val="24"/>
          <w:szCs w:val="24"/>
          <w:lang w:val="en-US" w:eastAsia="en-US"/>
        </w:rPr>
        <w:t>Genomica funzionale dell’interazione tra piante e micro organismi (patogeni, antagonisti o simbiotici), determinanti coinvolti nella produzione agricola e protezione dell’ambiente</w:t>
      </w:r>
      <w:r>
        <w:rPr>
          <w:rFonts w:cs="Times New Roman" w:ascii="Times New Roman" w:hAnsi="Times New Roman"/>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51:00Z</dcterms:created>
  <dc:creator>.</dc:creator>
  <dc:description/>
  <cp:keywords/>
  <dc:language>en-US</dc:language>
  <cp:lastModifiedBy>.</cp:lastModifiedBy>
  <dcterms:modified xsi:type="dcterms:W3CDTF">2007-09-14T11:51:00Z</dcterms:modified>
  <cp:revision>2</cp:revision>
  <dc:subject/>
  <dc:title>IL DIRETTORE DEL DIPARTIMENTO</dc:title>
</cp:coreProperties>
</file>