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1.06.</w:t>
      </w:r>
      <w:r>
        <w:rPr>
          <w:rFonts w:cs="Times New Roman" w:ascii="Times New Roman" w:hAnsi="Times New Roman"/>
          <w:color w:val="000000"/>
          <w:sz w:val="24"/>
        </w:rPr>
        <w:t>2006, che ha approvato l’attivazione di un assegno di collaborazione ad attività di ricerca richiesta dal prof. Gian Piero Soressi, inerente gli studi su “</w:t>
      </w:r>
      <w:r>
        <w:rPr>
          <w:rFonts w:cs="Times New Roman" w:ascii="Times New Roman" w:hAnsi="Times New Roman"/>
          <w:sz w:val="24"/>
          <w:szCs w:val="24"/>
        </w:rPr>
        <w:t>Sviluppo di tecniche genetiche e di miglioramento genetic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PRAL “Ricerca ed innovazione per la valorizzazione del carciofo nella Regione Lazio” e MIPAF D.M. 418/7003/03 “FRUMISIS- Analisi del genoma del frumento duro per l’identificazione di geni utili al miglioramento della tolleranza a carenze idriche ed alla salinità</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PRAL “Ricerca ed innovazione per la valorizzazione del carciofo nella Regione Lazio” e MIPAF D.M. 418/7003/03 “FRUMISIS- Analisi del genoma del frumento duro per l’identificazione di geni utili al miglioramento della tolleranza a carenze idriche ed alla salinità</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viluppo di tecniche genetiche e di miglioramento genetic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attività di genetica e miglioramento genetico; tecniche di micropropagazione, rigenerazione e trasformazione </w:t>
      </w:r>
      <w:r>
        <w:rPr>
          <w:i/>
          <w:lang w:val="en-US" w:eastAsia="en-US"/>
        </w:rPr>
        <w:t>in vitro</w:t>
      </w:r>
      <w:r>
        <w:rPr>
          <w:lang w:val="en-US" w:eastAsia="en-US"/>
        </w:rPr>
        <w:t>; analisi di laboratorio, incluse quelle molecolari; elaborazione statistica dei dati e messa a punto di tecniche innovative</w:t>
      </w:r>
      <w:r>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7/08/2006 alle ore 15.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7 luglio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3/2006 del 7/07/2006,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PRAL “Ricerca ed innovazione per la valorizzazione del carciofo nella Regione Lazio” e MIPAF D.M. 418/7003/03 “FRUMISIS- Analisi del genoma del frumento duro per l’identificazione di geni utili al miglioramento della tolleranza a carenze idriche ed alla salinità</w:t>
      </w:r>
      <w:r>
        <w:rPr>
          <w:rFonts w:cs="Times New Roman" w:ascii="Times New Roman" w:hAnsi="Times New Roman"/>
          <w:sz w:val="24"/>
          <w:szCs w:val="24"/>
        </w:rPr>
        <w:t>”</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10:00Z</dcterms:created>
  <dc:creator>.</dc:creator>
  <dc:description/>
  <dc:language>en-US</dc:language>
  <cp:lastModifiedBy>.</cp:lastModifiedBy>
  <cp:lastPrinted>2006-07-07T12:57:00Z</cp:lastPrinted>
  <dcterms:modified xsi:type="dcterms:W3CDTF">2006-07-07T11:10:00Z</dcterms:modified>
  <cp:revision>2</cp:revision>
  <dc:subject/>
  <dc:title>IL DIRETTORE DEL DIPARTIMENTO</dc:title>
</cp:coreProperties>
</file>