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1.06.</w:t>
      </w:r>
      <w:r>
        <w:rPr>
          <w:rFonts w:cs="Times New Roman" w:ascii="Times New Roman" w:hAnsi="Times New Roman"/>
          <w:color w:val="000000"/>
          <w:sz w:val="24"/>
        </w:rPr>
        <w:t>2006, che ha approvato l’attivazione di un assegno di collaborazione ad attività di ricerca richiesta dal prof. Mario Ciaffi, inerente gli studi su “</w:t>
      </w:r>
      <w:r>
        <w:rPr>
          <w:rFonts w:cs="Times New Roman" w:ascii="Times New Roman" w:hAnsi="Times New Roman"/>
          <w:sz w:val="24"/>
          <w:szCs w:val="24"/>
        </w:rPr>
        <w:t>Identificazione e caratterizzazione di geni MADS-box in frumento</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FIRB.MIUR “Caratterizzazione molecolare e funzionale dei geni codificanti per la disolfuroisomerasi (PDI) in frumento” e MIUR-Ateneo (ex 60% anni 2004 “Identificazione e caratterizzazione di sequenze trascritte espresse differenzialmente in tessuti fiorali di frumento”, 2005 e 2006 “Clonazione, caratterizzazione genetica e molecolare ed analisi filogenetica di sequenze di geni MADS-box in frumento”)</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FIRB-MIUR “Caratterizzazione molecolare e funzionale dei geni codificanti per la disolfuroisomerasi (PDI) in frumento” e MIUR-Ateneo (ex 60% anni 2004 “Identificazione e caratterizzazione di sequenze trascritte espresse differenzialmente in tessuti fiorali di frumento”, 2005 e 2006 “Clonazione, caratterizzazione genetica e molecolare ed analisi filogenetica di sequenze di geni MADS-box in frumento”)</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Identificazione e caratterizzazione di geni MADS-box in frumento</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attività di biolgogia molecolare ed in particolare isolamento e caratterizzazione di geni, analisi di espressione genica mediante RT-PCR e Northern blotting</w:t>
      </w:r>
      <w:r>
        <w:rPr/>
        <w:t>.</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6/09/2006 alle ore 15.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9 luglio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36/2006 del 19/07/2006,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FIRB-MIUR “Caratterizzazione molecolare e funzionale dei geni codificanti per la disolfuroisomerasi (PDI) in frumento” e MIUR-Ateneo (ex 60% anni 2004 “Identificazione e caratterizzazione di sequenze trascritte espresse differenzialmente in tessuti fiorali di frumento”, 2005 e 2006 “Clonazione, caratterizzazione genetica e molecolare ed analisi filogenetica di sequenze di geni MADS-box in frumento”)</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3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3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57:00Z</dcterms:created>
  <dc:creator>.</dc:creator>
  <dc:description/>
  <dc:language>en-US</dc:language>
  <cp:lastModifiedBy>.</cp:lastModifiedBy>
  <cp:lastPrinted>2006-07-19T12:48:00Z</cp:lastPrinted>
  <dcterms:modified xsi:type="dcterms:W3CDTF">2006-07-19T10:57:00Z</dcterms:modified>
  <cp:revision>2</cp:revision>
  <dc:subject/>
  <dc:title>IL DIRETTORE DEL DIPARTIMENTO</dc:title>
</cp:coreProperties>
</file>