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szCs w:val="24"/>
        </w:rPr>
      </w:pPr>
      <w:r>
        <w:rPr>
          <w:rFonts w:cs="Times New Roman" w:ascii="Times New Roman" w:hAnsi="Times New Roman"/>
          <w:sz w:val="24"/>
        </w:rPr>
        <w:t>Vista la delibera del Consiglio di Dipartimento di Agrobiologia e Agrochimica, seduta del 20.09.</w:t>
      </w:r>
      <w:r>
        <w:rPr>
          <w:rFonts w:cs="Times New Roman" w:ascii="Times New Roman" w:hAnsi="Times New Roman"/>
          <w:color w:val="000000"/>
          <w:sz w:val="24"/>
        </w:rPr>
        <w:t>2006, che ha approvato l’attivazione di un assegno di collaborazione ad attività di ricerca richiesta dal prof. Domenico Lafiandra, inerente gli studi su “</w:t>
      </w:r>
      <w:r>
        <w:rPr>
          <w:rFonts w:cs="Times New Roman" w:ascii="Times New Roman" w:hAnsi="Times New Roman"/>
          <w:iCs/>
          <w:sz w:val="24"/>
          <w:szCs w:val="24"/>
        </w:rPr>
        <w:t>Caratterizzazione di linee di frumento duro con modificate composizioni proteiche</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MIUR</w:t>
      </w:r>
      <w:r>
        <w:rPr>
          <w:rFonts w:cs="Times New Roman" w:ascii="Times New Roman" w:hAnsi="Times New Roman"/>
          <w:bCs/>
          <w:sz w:val="24"/>
          <w:szCs w:val="24"/>
        </w:rPr>
        <w:t xml:space="preserve"> “Sistemi, metodologie e strategie per la caratterizzazione e valorizzazione della granella e degli alimenti derivati del frumento duro in ambienti marginali e/o vocazionali”</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MIUR</w:t>
      </w:r>
      <w:r>
        <w:rPr>
          <w:rFonts w:cs="Times New Roman" w:ascii="Times New Roman" w:hAnsi="Times New Roman"/>
          <w:bCs/>
          <w:sz w:val="24"/>
          <w:szCs w:val="24"/>
        </w:rPr>
        <w:t xml:space="preserve"> “Sistemi, metodologie e strategie per la caratterizzazione e valorizzazione della granella e degli alimenti derivati del frumento duro in ambienti marginali e/o vocazionali”</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iCs/>
        </w:rPr>
        <w:t>Caratterizzazione di linee di frumento duro con modificate composizioni proteiche</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 xml:space="preserve">I titoli ed il colloquio dei candidati verteranno su </w:t>
      </w:r>
      <w:r>
        <w:rPr/>
        <w:t>struttura e funzione delle proteine di riserva dei frumenti e loro correlazione con le proprietà qualitative degli impasti. Valutazione delle conoscenze dei candidati sulle principali tecnologie proprie dell’analisi proteomica (elettroforesi mono- e bidimensionale, spettrometria di massa, tecniche di separazione cromatografi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04/12/2006 alle ore 10.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3 ottobre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8/2006 del 3/10/2006,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 xml:space="preserve">progetto di ricerca </w:t>
      </w:r>
      <w:r>
        <w:rPr>
          <w:rFonts w:cs="Times New Roman" w:ascii="Times New Roman" w:hAnsi="Times New Roman"/>
          <w:sz w:val="24"/>
          <w:szCs w:val="24"/>
        </w:rPr>
        <w:t>MIUR</w:t>
      </w:r>
      <w:r>
        <w:rPr>
          <w:rFonts w:cs="Times New Roman" w:ascii="Times New Roman" w:hAnsi="Times New Roman"/>
          <w:bCs/>
          <w:sz w:val="24"/>
          <w:szCs w:val="24"/>
        </w:rPr>
        <w:t xml:space="preserve"> “Sistemi, metodologie e strategie per la caratterizzazione e valorizzazione della granella e degli alimenti derivati del frumento duro in ambienti marginali e/o vocazionali”</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6:00Z</dcterms:created>
  <dc:creator>.</dc:creator>
  <dc:description/>
  <dc:language>en-US</dc:language>
  <cp:lastModifiedBy>.</cp:lastModifiedBy>
  <dcterms:modified xsi:type="dcterms:W3CDTF">2006-10-03T10:36:00Z</dcterms:modified>
  <cp:revision>2</cp:revision>
  <dc:subject/>
  <dc:title>IL DIRETTORE DEL DIPARTIMENTO</dc:title>
</cp:coreProperties>
</file>