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ecreto del Direttore del DABAC n. 22/03 del 27/10/03, con cui veniva bandito</w:t>
      </w:r>
      <w:r>
        <w:rPr>
          <w:rFonts w:cs="Times New Roman" w:ascii="Times New Roman" w:hAnsi="Times New Roman"/>
          <w:color w:val="000000"/>
          <w:sz w:val="24"/>
        </w:rPr>
        <w:t xml:space="preserve"> un assegno di collaborazione ad attività di ricerca (CDD del 6.05.03, punto 4) richiesto dal dr. Andrea Mazzucato, inerente gli studi su “Parametri morfologici e molecolari per la definizione della tipicità in pomodoro”, nell’ambito del programma di ricerca MIUR Agrobiotecnologie SCRIGNO dal titolo “Identificazione, caratterizzazione e valorizzazione di varietà locali di pomodoro autoctone dell’Italia centrale”</w:t>
      </w:r>
      <w:r>
        <w:rPr>
          <w:rFonts w:cs="Times New Roman" w:ascii="Times New Roman" w:hAnsi="Times New Roman"/>
          <w:sz w:val="24"/>
        </w:rPr>
        <w: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nessun candidato è risultato vincitore del suddetto assegno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a l’urgenza di bandire l’assegno in parol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2.911,42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MIUR AGROBIOTECNOLOGIE, progetto SCRIGNO </w:t>
      </w:r>
      <w:r>
        <w:rPr>
          <w:rFonts w:cs="Times New Roman" w:ascii="Times New Roman" w:hAnsi="Times New Roman"/>
          <w:color w:val="000000"/>
          <w:sz w:val="24"/>
        </w:rPr>
        <w:t>“Identificazione, caratterizzazione e valorizzazione di varietà locali di pomodoro autoctone dell’Italia centrale”</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Parametri morfologici e molecolari per la definizione della tipicità in pomodor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tecniche di analisi della diversità a livello morfologico e molecolare in specie di interesse agrario.</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7 febbraio 2004.</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7/2004 del 27/02/2004, per l'attribuzione di un assegno per la collaborazione ad attività di ricerca presso l'Università degli Studi della Tuscia nell'ambito del seguente programma: </w:t>
      </w:r>
      <w:r>
        <w:rPr>
          <w:rFonts w:cs="Times New Roman" w:ascii="Times New Roman" w:hAnsi="Times New Roman"/>
          <w:color w:val="000000"/>
          <w:sz w:val="24"/>
        </w:rPr>
        <w:t>“Identificazione, caratterizzazione e valorizzazione di varietà locali di pomodoro autoctone dell’Italia centrale”</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58:00Z</dcterms:created>
  <dc:creator>.</dc:creator>
  <dc:description/>
  <dc:language>en-US</dc:language>
  <cp:lastModifiedBy>.</cp:lastModifiedBy>
  <cp:lastPrinted>2004-02-27T11:43:00Z</cp:lastPrinted>
  <dcterms:modified xsi:type="dcterms:W3CDTF">2004-02-27T10:58:00Z</dcterms:modified>
  <cp:revision>2</cp:revision>
  <dc:subject/>
  <dc:title>IL DIRETTORE DEL DIPARTIMENTO</dc:title>
</cp:coreProperties>
</file>