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11.</w:t>
      </w:r>
      <w:r>
        <w:rPr>
          <w:rFonts w:cs="Times New Roman" w:ascii="Times New Roman" w:hAnsi="Times New Roman"/>
          <w:color w:val="000000"/>
          <w:sz w:val="24"/>
        </w:rPr>
        <w:t xml:space="preserve">2004, punto 10 all’ordine del giorno, che ha approvato l’attivazione di un assegno di collaborazione ad attività di ricerca richiesta dalla prof. Stefania Masci, inerente gli studi su “Analisi cromatografica delle proteine dell’endosperma di frumento duro cresciuto con diversi livelli di concimazione solfatica”, nell’ambito del programma di ricerca PRIN-MIUR 2003 dal </w:t>
      </w:r>
      <w:r>
        <w:rPr>
          <w:rFonts w:cs="Times New Roman" w:ascii="Times New Roman" w:hAnsi="Times New Roman"/>
          <w:sz w:val="24"/>
          <w:szCs w:val="24"/>
        </w:rPr>
        <w:t xml:space="preserve">titolo “Influenza delle condizioni ambientali e della tecnica colturale sulla composizione e organizzazione delle proteine di riserva del frumento dur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9 mesi, dell'importo di € 12.103,47,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Influenza delle condizioni ambientali e della tecnica colturale sulla composizione e organizzazione delle proteine di riserva del frumento duro</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Analisi cromatografica delle proteine dell’endosperma di frumento duro cresciuto con diversi livelli di concimazione solfatica”.</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l colloquio verterà su argomenti inerenti le proteine di riserva del frumento, il loro ruolo nel determinare le caratteristiche qualitative del frumento, la loro organizzazione nell’endosperma, le tecniche per la loro caratterizzazione, di cui, in particolare, le tecniche cromatografiche ad alta prestazione per esclusione molecolare e in fase inversa.</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I titoli del candidato dovranno essere inerenti all’argomento dell’assegn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5 novembre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54/2004 del 6/04/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Influenza delle condizioni ambientali e della tecnica colturale sulla composizione e organizzazione delle proteine di riserva del frumento duro</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7:00Z</dcterms:created>
  <dc:creator>.</dc:creator>
  <dc:description/>
  <dc:language>en-US</dc:language>
  <cp:lastModifiedBy>.</cp:lastModifiedBy>
  <dcterms:modified xsi:type="dcterms:W3CDTF">2004-11-15T10:48:00Z</dcterms:modified>
  <cp:revision>1</cp:revision>
  <dc:subject/>
  <dc:title>IL DIRETTORE DEL DIPARTIMENTO</dc:title>
</cp:coreProperties>
</file>