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6.05.</w:t>
      </w:r>
      <w:r>
        <w:rPr>
          <w:rFonts w:cs="Times New Roman" w:ascii="Times New Roman" w:hAnsi="Times New Roman"/>
          <w:color w:val="000000"/>
          <w:sz w:val="24"/>
        </w:rPr>
        <w:t xml:space="preserve">2003, punto 4 all’ordine del giorno, che ha approvato l’attivazione di un assegno di collaborazione ad attività di ricerca richiesta dal Prof. Pasquale Mosesso, inerente gli studi su “Valutazione dell’attività genotossica della micotossina ocratossina A come modello per la valutazione del rischio genetico”, nell’ambito del programma di ricerca della U.E. QLK1-2001-01614 dal titolo “Mechanisms of Ochratoxin A induced carcinogenicity as a basis for an improved risk assessment”;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42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Mechanisms of Ochratoxin A induced carcinogenicity as a basis for an improved risk assessmen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Valutazione dell’attività genotossica della micotossina ocratossina A come modello per la valutazione del rischio genetic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dovranno vertere su tematiche attinenti tecniche citogenetiche e mutagenetiche, ibridazione </w:t>
      </w:r>
      <w:r>
        <w:rPr>
          <w:rFonts w:cs="Times New Roman" w:ascii="Times New Roman" w:hAnsi="Times New Roman"/>
          <w:i/>
          <w:iCs/>
          <w:sz w:val="24"/>
        </w:rPr>
        <w:t>in situ</w:t>
      </w:r>
      <w:r>
        <w:rPr>
          <w:rFonts w:cs="Times New Roman" w:ascii="Times New Roman" w:hAnsi="Times New Roman"/>
          <w:sz w:val="24"/>
        </w:rPr>
        <w:t xml:space="preserve"> fluorescente, tecniche di biologia molecolare(amplificazione di sonde di DNA e marcatura delle stesse con fluorocromo), valutazione di preparati citogenetici al microscopio, cenni di analisi statistica.</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2 settembre 2003.</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6/2003 del 22/09/2003, per l'attribuzione di un assegno per la collaborazione ad attività di ricerca presso l'Università degli Studi della Tuscia nell'ambito del seguente programma: </w:t>
      </w:r>
      <w:r>
        <w:rPr>
          <w:rFonts w:cs="Times New Roman" w:ascii="Times New Roman" w:hAnsi="Times New Roman"/>
          <w:color w:val="000000"/>
          <w:sz w:val="24"/>
        </w:rPr>
        <w:t>“Mechanisms of Ochratoxin A induced carcinogenicity as a basis for an improved risk assessmen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6/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6/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37:00Z</dcterms:created>
  <dc:creator>Universita' della Tuscia</dc:creator>
  <dc:description/>
  <dc:language>en-US</dc:language>
  <cp:lastModifiedBy>Universita' della Tuscia</cp:lastModifiedBy>
  <cp:lastPrinted>2003-07-01T10:36:00Z</cp:lastPrinted>
  <dcterms:modified xsi:type="dcterms:W3CDTF">2003-09-22T10:37:00Z</dcterms:modified>
  <cp:revision>2</cp:revision>
  <dc:subject/>
  <dc:title>IL DIRETTORE DEL DIPARTIMENTO</dc:title>
</cp:coreProperties>
</file>