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28.03.</w:t>
      </w:r>
      <w:r>
        <w:rPr>
          <w:rFonts w:cs="Times New Roman" w:ascii="Times New Roman" w:hAnsi="Times New Roman"/>
          <w:color w:val="000000"/>
          <w:sz w:val="24"/>
        </w:rPr>
        <w:t xml:space="preserve">2003, punto 12.2 all’ordine del giorno, che ha approvato l’attivazione di un assegno di collaborazione ad attività di ricerca richiesta dal Prof. Marcello Luna, inerente gli studi su “Utilizzo di enzimi ligninolitici di micelio fungino per delignificare foglie di tabacco dopo il periodo di cura”, nell’ambito del progetto con l’Ente Tabacchi Italiano (ETI) dal titolo “Effetto del trattamento di foglie di tabacco con enzimi ligninolitici sul contenuto finale di lignina e di nitrosamine dopo il periodo di cur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2.911,28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Effetto del trattamento di foglie di tabacco con enzimi ligninolitici sul contenuto finale di lignina e di nitrosamine dopo il periodo di cura”</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Utilizzo di enzimi ligninolitici di micelio fungino per delignificare foglie di tabacco dopo il periodo di cur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l’isolamento e caratterizzazione di enzimi ligninolitici provenienti da ceppi fungini. I candidati dovranno inoltre dimostrare conoscenza delle metodiche di determinazione del contenuto di lignina in tessuti vegetali e di identificazione dei composti ottenuti durante la delignificazione mediante tecniche di cromatografia liquida ad alta press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7 aprile 2003.</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____/____ del ____________ 2002, per l'attribuzione di un assegno per la collaborazione ad attività di ricerca presso l'Università degli Studi della Tuscia nell'ambito del seguente programma: </w:t>
      </w:r>
      <w:r>
        <w:rPr>
          <w:rFonts w:cs="Times New Roman" w:ascii="Times New Roman" w:hAnsi="Times New Roman"/>
          <w:color w:val="000000"/>
          <w:sz w:val="24"/>
        </w:rPr>
        <w:t>“Effetto del trattamento di foglie di tabacco con enzimi ligninolitici sul contenuto finale di lignina e di nitrosamine dopo il periodo di cura”</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56:00Z</dcterms:created>
  <dc:creator>Universita' della Tuscia</dc:creator>
  <dc:description/>
  <dc:language>en-US</dc:language>
  <cp:lastModifiedBy>Universita' della Tuscia</cp:lastModifiedBy>
  <cp:lastPrinted>2003-04-04T09:48:00Z</cp:lastPrinted>
  <dcterms:modified xsi:type="dcterms:W3CDTF">2003-04-07T06:56:00Z</dcterms:modified>
  <cp:revision>2</cp:revision>
  <dc:subject/>
  <dc:title>IL DIRETTORE DEL DIPARTIMENTO</dc:title>
</cp:coreProperties>
</file>