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6 maggio</w:t>
      </w:r>
      <w:r>
        <w:rPr>
          <w:rFonts w:cs="Times New Roman" w:ascii="Times New Roman" w:hAnsi="Times New Roman"/>
          <w:color w:val="000000"/>
          <w:sz w:val="24"/>
        </w:rPr>
        <w:t xml:space="preserve"> 2003, punto 4 all’ordine del giorno, che ha approvato l’attivazione di un assegno di collaborazione ad attività di ricerca richiesta del prof. Giorgio Prantera, inerente gli studi su “</w:t>
      </w:r>
      <w:r>
        <w:rPr>
          <w:rFonts w:cs="Times New Roman" w:ascii="Times New Roman" w:hAnsi="Times New Roman"/>
          <w:sz w:val="24"/>
        </w:rPr>
        <w:t>Studio immunocitochimico e molecolare dei meccanismi epigenetici della formazione dell’eterocromatina</w:t>
      </w:r>
      <w:r>
        <w:rPr>
          <w:rFonts w:cs="Times New Roman" w:ascii="Times New Roman" w:hAnsi="Times New Roman"/>
          <w:color w:val="000000"/>
          <w:sz w:val="24"/>
        </w:rPr>
        <w:t xml:space="preserve">”, nell’ambito del progetto Cofin 2002 dal titolo “Studio dei meccanismi molecolari dell’epigenetica: proteine cromosomiche, formazione dell’eterocromatina e condensazione dei cromosomi mitotici e meiotic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2.911,42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Studio dei meccanismi molecolari dell’epigenetica: proteine cromosomiche, formazione dell’eterocromatina e condensazione dei cromosomi mitotici e meiotici”</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Studio immunocitochimico e molecolare dei meccanismi epigenetici della formazione dell’eterocromatina</w:t>
      </w:r>
      <w:r>
        <w:rPr>
          <w:color w:val="000000"/>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tematiche riguardanti proteine cromosomiche specifiche dell’eterocromatina; modificazioni istoniche e regolazione geni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0 settembre 2003</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3/03 del 10/09/2003, per l'attribuzione di un assegno per la collaborazione ad attività di ricerca presso l'Università degli Studi della Tuscia nell'ambito del seguente programma: “Studio dei meccanismi molecolari dell’epigenetica: proteine cromosomiche, formazione dell’eterocromatina e condensazione dei cromosomi mitotici e meiotici</w:t>
      </w:r>
      <w:r>
        <w:rPr>
          <w:rFonts w:cs="Times New Roman" w:ascii="Times New Roman" w:hAnsi="Times New Roman"/>
          <w:color w:val="000000"/>
          <w:sz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3/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10:00Z</dcterms:created>
  <dc:creator>Universita' della Tuscia</dc:creator>
  <dc:description/>
  <dc:language>en-US</dc:language>
  <cp:lastModifiedBy>Universita' della Tuscia</cp:lastModifiedBy>
  <dcterms:modified xsi:type="dcterms:W3CDTF">2003-09-10T08:10:00Z</dcterms:modified>
  <cp:revision>2</cp:revision>
  <dc:subject/>
  <dc:title>IL DIRETTORE DEL DIPARTIMENTO</dc:title>
</cp:coreProperties>
</file>