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6.05.</w:t>
      </w:r>
      <w:r>
        <w:rPr>
          <w:rFonts w:cs="Times New Roman" w:ascii="Times New Roman" w:hAnsi="Times New Roman"/>
          <w:color w:val="000000"/>
          <w:sz w:val="24"/>
        </w:rPr>
        <w:t xml:space="preserve">2003, punto 4 all’ordine del giorno, che ha approvato l’attivazione di un assegno di collaborazione ad attività di ricerca richiesta dal dr. Andrea Mazzucato, inerente gli studi su “Parametri morfologici e molecolari per la definizione della tipicità in pomodoro”, nell’ambito del programma di ricerca MIUR Agrobiotecnologie SCRIGNO dal titolo “Identificazione, caratterizzazione e valorizzazione di varietà locali di pomodoro autoctone dell’Italia central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2.911,42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Identificazione, caratterizzazione e valorizzazione di varietà locali di pomodoro autoctone dell’Italia central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Parametri morfologici e molecolari per la definizione della tipicità in pomodor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tecniche di analisi della diversità a livello morfologico e molecolare in specie di interesse agrario.</w:t>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7 ottobre 2003.</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22/2003 del 27/10/2003, per l'attribuzione di un assegno per la collaborazione ad attività di ricerca presso l'Università degli Studi della Tuscia nell'ambito del seguente programma: </w:t>
      </w:r>
      <w:r>
        <w:rPr>
          <w:rFonts w:cs="Times New Roman" w:ascii="Times New Roman" w:hAnsi="Times New Roman"/>
          <w:color w:val="000000"/>
          <w:sz w:val="24"/>
        </w:rPr>
        <w:t>“Identificazione, caratterizzazione e valorizzazione di varietà locali di pomodoro autoctone dell’Italia centrale”</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38:00Z</dcterms:created>
  <dc:creator>Universita' della Tuscia</dc:creator>
  <dc:description/>
  <dc:language>en-US</dc:language>
  <cp:lastModifiedBy>Universita' della Tuscia</cp:lastModifiedBy>
  <cp:lastPrinted>2003-10-27T10:21:00Z</cp:lastPrinted>
  <dcterms:modified xsi:type="dcterms:W3CDTF">2003-10-27T09:38:00Z</dcterms:modified>
  <cp:revision>2</cp:revision>
  <dc:subject/>
  <dc:title>IL DIRETTORE DEL DIPARTIMENTO</dc:title>
</cp:coreProperties>
</file>