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6 maggio</w:t>
      </w:r>
      <w:r>
        <w:rPr>
          <w:rFonts w:cs="Times New Roman" w:ascii="Times New Roman" w:hAnsi="Times New Roman"/>
          <w:color w:val="000000"/>
          <w:sz w:val="24"/>
        </w:rPr>
        <w:t xml:space="preserve"> 2003, punto 4 all’ordine del giorno, che ha approvato l’attivazione di un assegno di collaborazione ad attività di ricerca richiesta del prof. Elia Poerio, inerente gli studi su “</w:t>
      </w:r>
      <w:r>
        <w:rPr>
          <w:rFonts w:cs="Times New Roman" w:ascii="Times New Roman" w:hAnsi="Times New Roman"/>
          <w:sz w:val="24"/>
        </w:rPr>
        <w:t>Analisi qualitativa e semi-quantitativa dei trascritti genici di due inibitori chimotriptici in vari tessuti della pianta di frumento</w:t>
      </w:r>
      <w:r>
        <w:rPr>
          <w:rFonts w:cs="Times New Roman" w:ascii="Times New Roman" w:hAnsi="Times New Roman"/>
          <w:color w:val="000000"/>
          <w:sz w:val="24"/>
        </w:rPr>
        <w:t xml:space="preserve">”, nell’ambito del progetto Cofin 2002 dal titolo “Inibitori proteici di proteinasi a serina isolati da endosperma di frumento tenero: aspetti nutrizionali e di difesa, caratterizzazione dei geni codificanti, clonaggio ed espressione in sistemi eterologh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Inibitori proteici di proteinasi a serina isolati da endosperma di frumento tenero: aspetti nutrizionali e di difesa, caratterizzazione dei geni codificanti, clonaggio ed espressione in sistemi eterologh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qualitativa e semi-quantitativa dei trascritti genici di due inibitori chimotriptici in vari tessuti della pianta di frumento</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biomolecolari e sull’impiego di tecniche biochimiche e di biologia molecolare il cui impiego integrato è mirato alla delucidazione del(i) ruolo(i) che le proteine con attività antiproteinasica svolgono nella cariosside e nei vari tessuti della pianta di frumen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30 luglio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1/03 del 30/07/2003, per l'attribuzione di un assegno per la collaborazione ad attività di ricerca presso l'Università degli Studi della Tuscia nell'ambito del seguente programma: “</w:t>
      </w:r>
      <w:r>
        <w:rPr>
          <w:rFonts w:cs="Times New Roman" w:ascii="Times New Roman" w:hAnsi="Times New Roman"/>
          <w:color w:val="000000"/>
          <w:sz w:val="24"/>
        </w:rPr>
        <w:t>Inibitori proteici di proteinasi a serina isolati da endosperma di frumento tenero: aspetti nutrizionali e di difesa, caratterizzazione dei geni codificanti, clonaggio ed espressione in sistemi eterologhi”</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17:00Z</dcterms:created>
  <dc:creator>Universita' della Tuscia</dc:creator>
  <dc:description/>
  <dc:language>en-US</dc:language>
  <cp:lastModifiedBy>Universita' della Tuscia</cp:lastModifiedBy>
  <cp:lastPrinted>2003-07-30T11:30:00Z</cp:lastPrinted>
  <dcterms:modified xsi:type="dcterms:W3CDTF">2003-07-30T10:17:00Z</dcterms:modified>
  <cp:revision>2</cp:revision>
  <dc:subject/>
  <dc:title>IL DIRETTORE DEL DIPARTIMENTO</dc:title>
</cp:coreProperties>
</file>