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Agrobiologia e Agrochimica, seduta del 9</w:t>
      </w:r>
      <w:r>
        <w:rPr>
          <w:rFonts w:cs="Times New Roman" w:ascii="Times New Roman" w:hAnsi="Times New Roman"/>
          <w:color w:val="FF0000"/>
          <w:sz w:val="24"/>
        </w:rPr>
        <w:t xml:space="preserve"> </w:t>
      </w:r>
      <w:r>
        <w:rPr>
          <w:rFonts w:cs="Times New Roman" w:ascii="Times New Roman" w:hAnsi="Times New Roman"/>
          <w:color w:val="000000"/>
          <w:sz w:val="24"/>
        </w:rPr>
        <w:t xml:space="preserve">maggio 2002, punto 3 all’ordine del giorno, che ha approvato l’attivazione di un assegno di collaborazione ad attività di ricerca richiesto dal Prof. Enrico Mincione, inerente gli studi su “Messa a punto di nuove metodiche ossidative in condizioni di green chemistry di prodotti naturali largamente diffusi al fine di ottenere fine chemicals e molecole bioattive”, nell’ambito del contributo di ricerca concesso dal consorzio INCA dal titolo “Messa a punto anche sotto l’aspetto tecnologico ed applicativo di una metodica generale ossidativa di sostanze naturali tramite l’utilizzo di catalizzatori in fase omogenea ed eterogenea e di reagenti ossidanti ecocompatibil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3.915,08 a.l. comprensiv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Messa a punto anche sotto l’aspetto tecnologico ed applicativo di una metodica generale ossidativa di sostanze naturali tramite l’utilizzo di catalizzatori in fase omogenea ed eterogenea e di reagenti ossidanti ecocompatibili”</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Messa a punto di nuove metodiche ossidative in condizioni di green chemistry di prodotti naturali largamente diffusi al fine di ottenere fine chemicals e molecole bioattiv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tematiche attinenti la chimica organica e materie ad essa correlat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01 luglio 2002.</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 del ____________ 2002, per l'attribuzione di un assegno per la collaborazione ad attività di ricerca presso l'Università degli Studi della Tuscia nell'ambito del seguente programma: "Riproduzione e produzione in linee normali e partenocarpiche ad habitus modificato in condizioni di microgravità"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7/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7/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25:00Z</dcterms:created>
  <dc:creator>Universita' della Tuscia</dc:creator>
  <dc:description/>
  <dc:language>en-US</dc:language>
  <cp:lastModifiedBy>Universita' della Tuscia</cp:lastModifiedBy>
  <cp:lastPrinted>2002-05-27T12:37:00Z</cp:lastPrinted>
  <dcterms:modified xsi:type="dcterms:W3CDTF">2002-07-02T13:25:00Z</dcterms:modified>
  <cp:revision>2</cp:revision>
  <dc:subject/>
  <dc:title>IL DIRETTORE DEL DIPARTIMENTO</dc:title>
</cp:coreProperties>
</file>