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 Prof. Luigi Daniele Trovatelli, inerente gli studi su “Isolamento e caratterizzazione di ceppi microbici con potenzialità probiotiche nel campo delle produzioni animali, in particolare per l’acquacoltura”, nell’ambito del progetto MIUR/COFIN 2001 n° 2001077555 dal titolo “Isolamento e caratterizzazione di microrganismi per potenziali applicazioni probiotiche nel settore alimentare e zootecnico, e per l’incentivazione delle produzioni biologich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Isolamento e caratterizzazione di microrganismi per potenziali applicazioni probiotiche nel settore alimentare e zootecnico, e per l’incentivazione delle produzioni biologich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Isolamento e caratterizzazione di ceppi microbici con potenzialità probiotiche nel campo delle produzioni animali, in particolare per l’acquacoltur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dovranno vertere su tematiche attinenti l’isolamento e caratterizzazione attraverso tecniche microbiologiche tradizionali e molecolari di ceppi con potenzialità probiotiche per applicazioni in acquacoltura; l’identificazione tassonomica, l’uso del sistema BIOLOG, l’elettroforesi proteica ed il test </w:t>
      </w:r>
      <w:r>
        <w:rPr>
          <w:rFonts w:cs="Times New Roman" w:ascii="Times New Roman" w:hAnsi="Times New Roman"/>
          <w:i/>
          <w:iCs/>
          <w:sz w:val="24"/>
        </w:rPr>
        <w:t>in vitro</w:t>
      </w:r>
      <w:r>
        <w:rPr>
          <w:rFonts w:cs="Times New Roman" w:ascii="Times New Roman" w:hAnsi="Times New Roman"/>
          <w:sz w:val="24"/>
        </w:rPr>
        <w:t xml:space="preserve"> per valutare la competizione con microrganismi indesidera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8 settembr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Riproduzione e produzione in linee normali e partenocarpiche ad habitus modificato in condizioni di micrograv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50:00Z</dcterms:created>
  <dc:creator>Universita' della Tuscia</dc:creator>
  <dc:description/>
  <dc:language>en-US</dc:language>
  <cp:lastModifiedBy>Universita' della Tuscia</cp:lastModifiedBy>
  <dcterms:modified xsi:type="dcterms:W3CDTF">2002-09-18T13:52:00Z</dcterms:modified>
  <cp:revision>1</cp:revision>
  <dc:subject/>
  <dc:title>IL DIRETTORE DEL DIPARTIMENTO</dc:title>
</cp:coreProperties>
</file>