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Vista la delibera del Consiglio di Dipartimento di Agrobiologia e Agrochimica, seduta del 9</w:t>
      </w:r>
      <w:r>
        <w:rPr>
          <w:rFonts w:cs="Times New Roman" w:ascii="Times New Roman" w:hAnsi="Times New Roman"/>
          <w:color w:val="FF0000"/>
          <w:sz w:val="24"/>
        </w:rPr>
        <w:t xml:space="preserve"> </w:t>
      </w:r>
      <w:r>
        <w:rPr>
          <w:rFonts w:cs="Times New Roman" w:ascii="Times New Roman" w:hAnsi="Times New Roman"/>
          <w:color w:val="000000"/>
          <w:sz w:val="24"/>
        </w:rPr>
        <w:t xml:space="preserve">maggio 2002, punto 3 all’ordine del giorno, che ha approvato l’attivazione di un assegno di collaborazione ad attività di ricerca richiesta dal Prof. Domenico Lafiandra, inerente gli studi su “Caratterizzazione delle proteine del seme dei cereali in relazione alle loro proprietà panificatorie”, nell’ambito della convenzione triennale con l’Istituto Sperimentale della Cerealicoltura dal titolo “Alimenti funzionali a base di cereal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3.915,08 a.l. comprensiv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per le ricerche "</w:t>
      </w:r>
      <w:r>
        <w:rPr>
          <w:rFonts w:cs="Times New Roman" w:ascii="Times New Roman" w:hAnsi="Times New Roman"/>
          <w:color w:val="000000"/>
          <w:sz w:val="24"/>
        </w:rPr>
        <w:t>Alimenti funzionali a base di cereali”</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Caratterizzazione delle proteine del seme dei cereali in relazione alle loro proprietà panificatori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I titoli ed il colloquio dei candidati dovranno vertere su tematiche attinenti alla caratterizzazione biochimico molecolare di proteine del seme di cereali e geni corrispondent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6 settembre 2002.</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2, per l'attribuzione di un assegno per la collaborazione ad attività di ricerca presso l'Università degli Studi della Tuscia nell'ambito del seguente programma: "Riproduzione e produzione in linee normali e partenocarpiche ad habitus modificato in condizioni di microgravità"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7/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7/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7:26:00Z</dcterms:created>
  <dc:creator>Universita' della Tuscia</dc:creator>
  <dc:description/>
  <dc:language>en-US</dc:language>
  <cp:lastModifiedBy>Universita' della Tuscia</cp:lastModifiedBy>
  <dcterms:modified xsi:type="dcterms:W3CDTF">2002-09-26T07:28:00Z</dcterms:modified>
  <cp:revision>1</cp:revision>
  <dc:subject/>
  <dc:title>IL DIRETTORE DEL DIPARTIMENTO</dc:title>
</cp:coreProperties>
</file>