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ta la legge 9 maggio 1989, n. 168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to lo statuto di questo Ateneo emanato con decreto  rettorale  del  29 lugli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96, pubblicato sulla Gazzetta Ufficiale n. 188 del 12 agosto 1996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to l'art. 51, comma 6, della  legge 27 dicembre  1997, n. 449,  con  il qual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no stati istituiti  gli assegni  per la  collaborazione ad  attività 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icerca da  destinare a  dottori  di ricerca  o laureati  in  possesso 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urriculum scientifico professionale idoneo per lo svolgimento di attività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 ricerca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to il decreto  ministeriale  11  febbraio  1998 con  il  quale  il  MURST  h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terminato l'importo  e  i  criteri per  il  conferimento  degli  assegn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tituiti con il già citato art. 51 della legge 449/97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ta la ministeriale prot. n. 2867 del 15 dicembre  1997 con la quale il  MURST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a provveduto ad assegnare  una quota di  cofinanziamento alle  Università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 il conferimento degli assegni suddetti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to al riguardo il  regolamento per  il conferimento dei  suindicati  assegni,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ottato da questa Universtità ed emanato con decreto rettorale n. 603 del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agosto 1998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iderato che il senato accademico ha approvato n. 35 proposte di attribu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 assegni per collaborazioni ad attività di ricerca relativi a  programm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 ricerca in atto presso questa Università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te le decisioni assunte dal consiglio di amministrazione nelle sedute del  29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ttembre 1998, del 20 ottobre  1998 e del 13 novembre  1998 in merito  al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nanziamento degli  assegni per  collaborazioni  ad attività  di  ricerc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"anno 1998"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D E C R E T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rt. 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ncorso e numero dei posti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o indette presso  questa Università selezioni pubbliche, per   titoli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oquio,  per  l'attribuzione  dei  seguenti  assegni  per  collaborazioni  a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tività di ricerca, di durata  annuale, dell'importo ciascuno di £.  25.000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.l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PARTIMENTO DI AGROBIOLOGIA E AGROCHIMIC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n. 9 assegni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- n. 2 assegni per la  ricerca "Endocrine disrupting abilitry of  enviromental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llutants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 alla ricerca riguarderà:  la conduzione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st  di  mutagenesi  (aberrazioni  cromosomiche  SCE,  MN)  e  di   analis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lecolari (PFGE,  Southern  Blot)  in cellule  di  mammifero  per  valutar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'attività  genotossica  di  ormoni  o  di  agenti  ormone-simili   present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ll'ambiente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 - n. 1 assegno  per la  ricerca "Relationship among  chromatin structure,  DN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pair, chromosome damage and apoptosis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  di   collaborazione   alla   ricerca   riguarderà:   analis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togenetica  del  danno  indotto  da  agenti  chimici  e  fisici,   analis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ll'induzione di apoptosi con metodi citogenetici e di biologia  molecolar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cellule di mammifero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 - n. 1 assegno per la  ricerca "Selezione e  caratterizzazione citogenetica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lecolare di ricombinanti frumento duro/Agropyron elongatum 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 riguarderà: l'isolamento e  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ratterizzazione  di  linee  di  frumento   duro  recanti  brevi   segment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romosomici  trasferiti  da  altre  specie,  contenenti  geni  di  rilevanz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aria,  attraverso  tecniche  classiche  e  molecolari  di   citogenetica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tologia e genetica, nonché analisi biochimiche e fitopatologich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 - n. 1 assegno per la ricerca - "Studio del processo di produzione e  recuper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 acidi  organici  di  origine   microbica  (da  funghi  filamentosi);   -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ratterizzazione reologica di polisaccaridi di origine fungina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riguarderà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la definizione  delle condizioni  operative ottimali  per il  recupero 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idi organici (es. acido fumarico) mediante processi a membrana;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determinazione  del  peso  molecolare,  viscosità  intrinseca,  ecc.  de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lisaccaridi prodotti da funghi selezionati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- n. 1 assegno  per  la ricerca  "Caratteristiche strutturali  delle  subunità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eniniche e loro relazioni con gli aspetti qualitativi dei frumenti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 di  collaborazione  alla  ricerca  riguarderà:  purificazi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diante  cromatografia  liquida   di  subunità   gluteniniche,   digesti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zimatica delle stesse, recupero  di peptidi ottenuti  e determinazione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quenze amminoacidiche; reazioni di PCR condotte su DNA genomico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 - n. 1  assegno  per  la  ricerca "Effetti  delle  elevate  temperature  sul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ratteristiche delle proteine di riserva del frumento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riguarderà: analisi Northern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RNA per le proteine di riserva e per la disolfuro isomerasi (PDI)  estratt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  cariossidi  in  via  di  maturazione  sottoposte  a  diverse  condizion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miche.  Analisi  sullo  stesso  materiale  della  composizione   proteic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diante metodiche cromatografiche  ed elettroforetiche.  Messa a  punto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todologie per la purificazione e  la misurazione dell'attività  enzimatic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lla PDI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 - n. 2 assegni  per la  ricerca "Interventi biotecnologici  per potenziare  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fesa della pianta di pomodoro verso insetti 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riguarderà: analisi biochimich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 molecolari; determinazione attività enzimatiche  (analisi PCR, Northern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uthern Blot)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PARTIMENTO DI SCIENZE DELL'AMBIENTE FORESTALE E DELLE SUE RISORS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n. 7 assegni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- n. 2 assegni per la  ricerca "Biogenic Volatile  organic compound  modelling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European forest canopies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riguarderà: sviluppo di modell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 la previsione delle emissioni biogeniche  e la stima delle emissioni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stanze biogeniche da parte di vegetazione forestale a scala Europea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 - n. 1  assegno per  la  ricerca "Carbon  and water  fluxes  of  mediterranea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ests and impacts of land use/cover changes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 collaborazione alla  ricerca  riguarderà:  gestione  del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zione di  monitoraggio  di  Roccarespampani per  gli  scambi  gassosi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rbonio ed acqua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 - n. 1 assegno per la ricerca "European Studies on Trace Gases and Atmospheric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emistry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riguarderà: studio del bilanci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l carbonio  e delle  emissioni  di idrocarburi  volatili  di  una  forest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opicale umida in Amazzonia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 - n. 1 assegno per la  ricerca "Selezione di specie  forestali per  l'ambient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diterraneo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 riguarderà: la  determinazi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l grado di resistenza alla salinità  in membrane cellulari di Populus  spp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d altre specie mediterranee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- n. 1  assegno  per  la  ricerca "Effetti  regionali  di  lungo  termine  de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mbiamenti climatici sulle foreste europee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 riguarderà: l'applicazione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delli ecologici sull'accumulo di carbonio in foreste europee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 - n. 1  assegno  per  la  ricerca "Effetto  dell'arricchimento  di  CO2  sugl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cosistemi terrestri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L'attività di collaborazione alla ricerca  riguarderà: il controllo e  la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stione dell'impianto sperimentale per l'arricchimento atmosferico con  C0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un impianto di pioppi per biomasse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PARTIMENTO DI PROTEZIONE DELLE PIANT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n. 3 assegni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- n. 1  assegno  per  la  ricerca  "Long  term  dynamics  of  oak  ecosystems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essment of the  role of  root pathogens and  environmental constrains  as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eracting decline inducing factors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riguarderà: studi  sull'effett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llo stress  idrico  sulla  suscettibilità  di  Quercus  spp.  ai  patogen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hytophthora spp., Armillaria spp e Hypxylon mediterraneum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 - n. 1  assegno  per  la  ricerca  "Long  term  dynamics  of  oak  ecosystems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essment of the  role of  root pathogens and  environmental constrains  as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eracting decline inducing factors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 di  collaborazione  alla  ricerca  riguarderà:  studi   sul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polazioni di Phytophthora  spp., possibile  agente di  marciume  radicale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esenti nel terreno di boschi di Quercus spp. sani e deperienti dell'Itali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ntro meridionale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 - n. 1  assegno per  la  ricerca "Variabilità  e  dinamica  delle  popolazion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pifitiche di Pseudomonas syringae  pv.tomato su linee  quasi isogeniche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modoro suscettibile e resistente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 alla ricerca  riguarderà: lo  studio  del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lonizzazione del filloplano delle suddette  linee di pomodoro da parte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ppi batterici diversamente virulenti seguendo le variazioni qualitative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quantitative delle popolazioni batteriche a livello epifitico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IPARTIMENTO DI PRODUZIONE VEGETAL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n. 2 assegni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- n. 1 assegno per la ricerca "Biotecnologie vegetali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 collaborazione alla  ricerca riguarderà:  mantenimento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teriale vegetale in  vitro. Saggi  di resistenza in  vitro ed  in vivo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teriale trasformato da diversi patogeni. Saggi molecolari per studiare  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gregazione di diverse copie del transgene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 - n. 1  assegno per  la  ricerca "Trasformazione  genetica  di  portinnesti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ultivar di ciliegio con geni di Agrobacterium rhizogenes e del fitocromo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so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riguarderà: la messa a punto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tocolli di trasformazione di tessuti  somatici e di rigenerazione,  sagg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lecolari, valutazione morfologica e fisiologica delle piante  transgenich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generate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P.TO DI ECONOMIA DELL'AMBIENTE FORESTALE E DELL'AMBIENTE RURAL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n. 2 assegni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- n.  1  assegno  per  la  ricerca  "Il  sistema  agroalimentare  italiano 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'integrazione europea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 collaborazione  alla  ricerca  riguarderà:  analisi  degl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patti delle regolamentazioni comunitarie: regolamenti di mercato e  misur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oambientali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 - n. 1 assegno per la ricerca "Quaderni di informazione socio economica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 di   collaborazione   alla   ricerca   riguarderà:   indagin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oscitive di utilizzazione delle  politiche agrarie e  di sviluppo  rura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ll'Unione Europea con riferimento alla regione Lazio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PARTIMENTO DI SCIENZE AMBIENT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n 3 assegni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- n. 1  assegno per  la  ricerca "Caratterizzazione  genetica di  pesci  del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gune costiere del Tirreno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 ricerca riguarderà:  caratterizzazi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netica tramite marcatori genetici di  varie specie di  pesci delle  lagu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stiere tirreniche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 - n. 1 assegno per la ricerca "Erosione genetica e infestazioni  parassitarie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uovi metodi per valutare lo stato del tonno e pesce spada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 collaborazione  alla  ricerca  riguarderà:  analisi  degl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ocks  e  della  diversità  genetica  delle  popolazioni  mediterranee   ed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lantiche di tonno e pesce spada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 - n. 1 assegno per la ricerca "Biologia ed evoluzione del riconoscimento del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erazioni cellulari nei  processi  riproduttivi di  sviluppo e  di  difes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munitaria di alcuni gruppi di artropodi e di pesci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riguarderà: analisi morfologic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 funzionale di  strutture annesse  all'apparato riproduttivo di  femmine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schi di flebotomi, insetti di interesse sanitario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STITUTO DI ZOOTECN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n. 4 assegni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- n. 2  assegni per  la  ricerca "Progetto  per l'utilizzazione  di  marcator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netici per migliorare l'efficienza riproduttiva e la qualità dei  prodott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ll'allevamento degli ovini da latte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riguarderà: l'utilizzazione de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rcatori genetici per migliorare l'efficienza riproduttiva e la qualità de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dotti nell'allevamento degli ovini da latte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estrazione di DNA da campioni di tessuto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caratterizzazione di marcatori microsatelliti o geni per mezzo di PCR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 - n. 2  assegni  per  la  ricerca  "Progetto  per  la  formulazione  di  mapp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aggere, l'ottimizzazione  dei piani  di razionamento,  l'introduzione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uove tecniche di alimentazione nell'allevamento degli ovini da latte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 alla ricerca  riguarderà:  l'ottimizzazi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gli apporti  nutrizionali per  la  prevenzione di  dismetabolie e  per  il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iglioramento della efficienza  produttiva e  riproduttiva nella  pecora  d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tte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PARTIMENTO DI STORIA E CULTURE DEL TESTO E DEL DOCUMENT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n. 1 assegn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n. 1 assegno  per la  ricerca "Procedure di  catalogazione e  analisi  nel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chitettura operativa e dei servizi nelle biblioteche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 di  collaborazione   alla  ricerca   riguarderà:  analisi 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erimentazione di metodi e strumenti innovativi da applicare alle procedur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catalogazione e ai servizi al pubblico in biblioteca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PARTIMENTO DI SCIENZE DEL MONDO ANTIC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n. 1 assegn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 n. 1 assegno per la ricerca "Metodologie  multidisciplinari  per   il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levamento   archeologico   territoriale:   cartografia   archeologica  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erofotogrammetrica finalizzata allo  studio e  alla gestione  di  compless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cheologici costieri e sommersi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 ricerca riguarderà:  l'individuazione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documentazione (archivistico-bibliografica,  grafica, fotografica  e,  s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portuno, fotogrammetrica)  e lo  studio  di dati  sommersi e  di  impiant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rtuali e  marittimi delle  coste  laziali e  campane, con  riferimento  ad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aloghi esempi in area mediterranea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TITUTO DI SCIENZE UMANE E DELLE AR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n. 1 assegn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n.  1  assegno  per  la  ricerca  "Ricerca  della  normativa   dell'attività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pografica nel  periodo artigianale  (XV  - XIX  secc.)  nelle  varie  fas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vorative (composizione manuale, stampa,  revisione)", normativa  attinent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'incidenza degli elementi e fattori tipografici nella definizione forma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puntuazione, maiuscolizzazione  delle  iniziali,  accentuazione,  divisi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llabica,  citazioni  e  rinvii,  corsivazione,  titolazione  rapporti  co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'originale manoscritto, rapporti con i testi a stampa nelle riedizioni) del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sto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riguarderà: la ricerca della  documentazi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ativa, in  particolare  dei  manuali  d'epoca,  nei  settori  linguistic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desco, francese, inglese,  italiano da  svolgere nei fondi  antichi  del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iblioteche (in particolare la Herzog August Bibliothek di Wolfenbuttel;  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cietà Tipographique di Neuchatel; gli Archives of the Stationers'  Company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Londra;  la Taylor  Institution  e  la Bodleyan  Library  di  Oxford;  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ibliotheque Nationale di Parigi)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ISTITUTO ECONOMIC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n. 2 assegni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- n. 1  assegno  per  la  ricerca "Interrelazione  tra  ambiente  e  commerci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ernazionale - modelli matematici "fondi e flussi" in dominio definito dal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ercio internazionale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 riguarderà: quantificazione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mulazione informatica dei modelli matematici  "fondi e flussi" nel  quadr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mbiente e commercio internazionale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 - n. 1 assegno  per la  ricerca "Lo stato  del dibattito  sulla  macroeconomi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eynesiana - tendenze del dibattito a convergere o meno verso un "paradigma"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une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 riguarderà: un "survey"  sul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tteratura pi- recente relativa all'argomento della ricerc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attamento fiscale, previdenziale e assicurativ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li assegni di cui al presente bando si applicano, in materia fiscale,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sizioni di cui  all'art. 4  della  legge 13.8.1984,  n. 476,  e  success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dificazioni e integrazioni, nonché,  in materia previdenziale,  quelle di 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rt. 2, commi 26 e seguenti, della  legge 8.8.1995, n. 335, come  modific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l'art. 59, comma 16, della legge n. 449 del 27.12.1997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Università provvede  alle  coperture assicurative  per  infortuni  e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ponsabilità civile verso terzi a favore di titolari degli assegni nell'ambi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espletamento della loro attività di ricerca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rt. 3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quisiti generali di ammissione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sono partecipare alle  selezioni pubbliche indette  per il  confer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gli assegni coloro che abbiano conseguito il titolo di dottore di ricerca e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ureati  in   possesso  di   curriculum   scientifico-professionale   attin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ttività di  ricerca da  svolgere,  con esclusione  del personale  di  ruo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so le Università, gli osservatori astronomici, astrofisici e Vesuviano,  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nti pubblici  e le  istituzioni  di ricerca  di cui  all'art.  8  del  D.P.C.M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0.12.1993, n. 593, e successive modificazioni ed integrazioni, l'ENEA e l'AS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partecipanti devono  essere cittadini italiani  o appartenere  all'Un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uropea. Possono altresì partecipare alle selezioni i cittadini  extracomunita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urché in possesso  del titolo  di dottore  di ricerca.  Per i  partecipanti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sesso di titoli  di studio  conseguiti all'estero l'equipollenza  dei  tito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rà deliberata dal senato accademico. A tal fine i candidati dovranno  alleg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titoli la  traduzione in  lingua italiana e  la dichiarazione  di valore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itoli nel Paese dove sono stati conseguiti, rilasciata dall'Ambasciata italia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posto, nonchÉ il relativo curriculum degli studi e gli esami sostenut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ittadini  stranieri  dovranno avere  adeguata  conoscenza  della  lingu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taliana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quisiti prescritti devono essere  posseduti alla data  di scadenza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rmine stabilito  nel presente  bando  per la  presentazione della  domanda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mission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didati sono ammessi con riserva alla selezion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mministrazione  può  disporre,  in  ogni   momento,  con   provved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tivato, l'esclusione dalla  procedura concorsuale  per difetto  dei  requisi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critti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Art. 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manda, termine di presentazione, titoli e curriculum professionale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didati  che  intendono  partecipare  a pi-  selezioni  sono  tenuti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are una distinta domanda di  ammissione per ciascun programma di  ricer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isto nel presente band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domanda di  ammissione alla  selezione, redatta  in carta  libera,  de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re indirizzata e presentata direttamente  o a mezzo di raccomandata  pos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avviso di  ricevimento all'Università  degli Studi  della Tuscia  -  Uffic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corsi - Via S. Giovanni Decollato 1 - Viterbo, entro il termine perentorio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i trenta a  decorrere dalla  data di  pubblicazione dell'avviso  del  ban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lla Gazzetta Ufficiale della Repubblica Italiana - IV serie speciale  Concor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ed esami.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bando sarà  affisso all'albo  dell'Ateneo e delle  strutture di  ricer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egnatarie  e   sarà   pubblicato  anche   sul   sito   Internet   dell'Atene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http:www.unitus.it.)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  considerano  prodotte  in  tempo  utile  le  domande  spedite  a  mezz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ccomandata con ricevuta di ritorno entro il termine suindicato. A tal fine  f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de il timbro a data dell'ufficio postale accettant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 saranno prese  in considerazione  le domande non  sottoscritte,  qu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ive di dati anagrafici  e quelle  che, per qualsiasi  causa, dovessero  ess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dotte a questa Università oltre il termine sopra indica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tte le comunicazioni  riguardanti le  selezioni indette con  il 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reto verranno inoltrate agli interessati a mezzo di raccomandata con tassa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ico del destinatari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mministrazione  non  assume   responsabilità  per   la  dispersione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unicazioni dipendente  da inesatta  indicazione  del recapito  da  part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corrente  o  da  mancata,  oppure  tardiva,  comunicazione  del   cambia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indirizzo indicato nella domanda, né per gli eventuali disguidi postali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legrafici o comunque imputabili a  fatto di terzi, a caso  fortuito o a  for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ggior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candidato dovrà  allegare ad  ogni domanda di  partecipazione, in  un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pia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- certificato di  laurea  con  l'indicazione  delle  votazioni  riportate  ne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ngoli esami di profitto e nell'esame di laure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 - certificato comprovante l'acquisizione del  titolo di dottore  di ricerca  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'avvenuto superamento dell'esame finale per il conseguimento del titolo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ttore di ricerca con l'indicazione del corso seguito, qualora possedut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 - documenti e titoli, unitamente ad un  elenco degli stessi, che si  ritengon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tili ai fini della selezione  (pubblicazioni, diplomi di  specializzazione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estati di frequenza di corsi di perfezionamento post-lauream,  conseguit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Italia o all'estero, borse di studio o incarichi di ricerca sia in Itali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e all'estero, tesi di laurea, ecc..)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 - curriculum della propria attivit. scientifica e professional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 saranno valutati  titoli eventualmente  gi. prodotti a  questa o  alt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ministrazione ai  quali  dovesse  essere  fatto  riferimento,  n.  titoli 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vessero pervenire a  questa Universit.  dopo il termine  per la  presen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domande di ammission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itoli devono essere prodotti in carta libera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 pubblicazioni sono valide ai fini della valutazione anche se prodotte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mplice  fotocopia,  purch.  siano  evidenti  l'autore,  l'editore,  il  tito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opera, il  luogo di  pubblicazione  ed il  numero dell'opera  da  cui  s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avate, ovvero le  informazioni equivalenti  che consentano  l'identific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opera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i  lavori stampati  all'estero  deve, altres,  risultare  la  data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ubblicazione. Per  i lavori  stampati  in Italia  devono essere  adempiuti  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bblighi previsti dall'art. 1 del decreto legislativo luogotenenziale 31.8.1945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. 66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5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chiarazioni da formulare nella domanda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lla domanda  il candidato,  oltre  il cognome,  il nome,  ed  il  preci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micilio eletto ai fini della  partecipazione alla procedura, deve  dichiarar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tto la propria responsabilità, a pena di esclusio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) la data ed il luogo di nascit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) la cittadinanza possedut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) il possesso del  titolo di  studio richiesto dall'art.  3 del  bando ai  f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l'ammissione con l'indicazione dell'Università che  lo ha rilasciato e  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a di conseguimen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) di avere adeguata  conoscenza della  lingua italiana  (solo per  i  cittad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ranieri)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) di non  essere  dipendente  di  ruolo  delle  Università,  degli  Osservato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tronomici, astrofisici e Vesuviano, degli enti pubblici e delle istituzio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 ricerca  di cui  all'art.  8 del  D.P.C.M. 30  dicembre  1993, n.  593,  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ccessive modificazioni ed integrazioni, dell'ENEA e dell'ASI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 sensi dell'art. 3 della legge 15.5.97, n. 127, la firma del candidato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lce  alla  domanda  di  partecipazione  alla  selezione  non  .  soggetta   a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utenticazion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didati portatori di handicap, ai sensi della legge 5 febbraio 1992, 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, dovranno  fare  esplicita  richiesta  in  relazione  al  proprio  handicap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guardo l'ausilio necessario per poter sostenere il colloquio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6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lezione e formazione delle graduatorie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selezione È per titoli e colloqui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 titoli sono riservati 40 punti e al colloquio 60 punt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commissione alla prima riunione  stabilisce i criteri e  le modalità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lutazione dei titoli e del colloquio  da formalizzare nei relativi verbali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ne di assegnare i relativi puntegg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valutazione dei titoli,  previa individuazione dei  criteri generali,  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ffettuata da parte della commissione giudicatrice prima del colloqui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didati saranno ammessi a sostenere il colloquio se avranno  consegui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a  valutazione  dei  titoli  una  votazione  di  almeno  10  punti  dei   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nibil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isultati della  valutazione dei  titoli saranno resi  noti ai  candid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diante affissione all'albo ufficiale dell'Atene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mitatamente ai candidati ammessi a  sostenere il colloquio, il  puntegg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portato nella valutazione  dei titoli verrà  comunicato anche  contestualm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a convocazione a sostenere il colloqui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colloquio verterà su argomenti attinenti il programma di ricerca per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e È stato bandito l'assegn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il colloquio la commissione ha a disposizione 60 punti; la prova non 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nderà superata se il candidato  non avrà conseguito almeno 15  punti dei  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nibil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notizia del luogo, del  giorno e dell'ora in cui  si terrà il  colloqu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rrà data  ai candidati  almeno  venti giorni  prima  dello  svolgimento  d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sso, con raccomandata a.r. con tassa a carico del destinatari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avere  accesso all'aula  ove  si svolgerà  il  colloquio,  i  candid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vranno essere muniti di un documento  di riconoscimento valido ai sensi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genti disposizion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 termine  di ogni  seduta  dedicata al  colloquio la  commissione  redig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elenco  dei  candidati  esaminati  con  i  voti  da  ciascuno  riportati  ch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ttoscritto dal presidente e dal  segretario, sarà affisso all'albo della  sed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esam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 termine della selezione la commissione formula una graduatoria di meri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ordine decrescente sommando il punteggio  dei titoli a quello del  colloqu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caso di parità di  punteggio tra due o  pi- candidati avrà  la precedenza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duatoria il pi- giovane di età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i assegni di ricerca, cos come determinati dall'art. 1 del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ndo sono conferiti ai candidati vincitori di ciascuna selezion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 graduatorie  di merito  verranno  utilizzate in  caso di  rinuncia  de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egnatari o di risoluzione per mancata accettazione dell'assegno; gli assegn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tal caso, verranno conferiti  ai candidati secondo l'ordine delle  rispett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duatori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 graduatorie saranno approvate  con decreto rettorale  e saranno  affis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lbo dell'Ateneo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ssione esaminatrice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commissione giudicatrice, nominata con decreto rettorale, sarà  compos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sensi dell'art. 15 del regolamento interno per il conferimento degli  asseg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collaborazioni ad attività di ricerca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 termine  dei propri  lavori,  che dovranno  concludersi  entro  sessan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i, la  commissione  redigerà  apposito  verbale  contenente  i  criter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lutazione, i giudizi, il punteggio complessivo attribuito a ciascun  candid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la graduatoria di meri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giudizio della commissione È insindacabile nel meri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 fine  di  garantire  la  pubblicità riguardo  alla  composizione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missione esaminatrice,  il  decreto  di nomina  della  stessa  verrà  affis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lbo ufficiale dell'Ateneo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8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ferimento degli assegni di ricerca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 vincitore  di  ciascuna  selezione  instaura  mediante  stipula  di  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o, previa regolarizzazione  in bollo  della documentazione di  cui  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ttere a, b  e c  del precedente art.  4,  un rapporto  di lavoro  autonom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ritto privato. Tale  rapporto non rientra  nella configurazione  istituzion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docenza universitaria e del  ruolo dei ricercatori  universitari e  quin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può avere  effetto utile  ai fini dell'assunzione  nei ruoli  del  person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università e istituti universitari italian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ntratti di cui al presente articolo, predisposti dal competente Uffic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ffari  Generali,   saranno   sottoscritti   dai   vincitori   e   dal   Ret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Università degli Studi della Tuscia di Viterb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i assegni decorrono improrogabilmente dal mese successivo a quello in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 stato  stipulato il  contratto.  Il pagamento  È effettuato  in  rate  mensi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ticipate, di uguale ammontar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pagamento dell'ultima rata dell'assegno È subordinato al deposito pres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competente ufficio del Rettorato  della relazione prevista  al secondo  com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rt. 19 del regolamen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ssegnista  sarà  tenuto  a  rispettare  gli  adempimenti  previsti   d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egolamento di Ateneo.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pia del  regolamento  sarà  consegnata  a  ciascun  titolare  di  asseg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tto della stipula del contrat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adono dal  diritto all'assegno  per  la collaborazione  ad  attività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erca  coloro  che,  entro  il   termine  fissato  dall'Amministrazione, 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chiarino di accettarlo o non assumano servizio nel termine stabili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sono essere  giustificati  soltanto  i ritardi  dovuti  a  gravi  motiv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bitamente documentati. Eventuali differimenti della data di inizio del perio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godimento dell'assegno  verranno consentiti  ai vincitori che  dimostrin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ver soddisfare obblighi militari o  di trovarsi nelle condizioni previste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lavoratrici madri (legge 30.12.1971, n. 1204)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o  che,  alla  data  di   ricezione  della  lettera  di   confer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ssegno  si  trovano   in  servizio   militare  sono  tenuti   ad   esibi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mministrazione un  certificato  dell'autorità  militare,  nel  quale  dov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re anche  indicata la  data  presumibile in  cui avrà  termine  il  serv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sso. Il titolare dell'assegno dovrà  comunque iniziare l'attività di  ricer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 primo giorno  del mese  successivo a  quello di  congedo. In  mancanza  sa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chiarato decadu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i confronti del titolare di assegno, che dopo aver iniziato l'attività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erca in programma non la prosegua, senza giustificato motivo, regolarmente 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interrottamente, per l'intera durata dell'assegno, o che si renda respons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gravi e ripetute mancanze, È  avviata la procedura prescritta per  dichiar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risoluzione del rapporto prevista dall'art. 18 del regolamen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 termine  del contratto,  il  titolare di  assegno dovrà  presentare  u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azione sull'attività svolta, la quale, debitamente vidimata dal  respons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ttività di ricerca verrà inviata al  Rettore per il tramite del  Diret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struttur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9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ciplina del cumulo, incompatibilità, aspettative e interruzioni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i assegni  non possono  essere  cumulati  con altre  borse  di  studio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qualsiasi titolo conferite, tranne che conquelle concesse da altre istitu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zionali o straniere utili a integrare, con soggiorni all'estero, l'attività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erca dei titolari di assegn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ssegno  È  individuale  ed  indivisibile.  I  beneficiari  non   poss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mularlo - a pena di  decadenza - con  i proventi da  attività professionali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pporto di lavoro svolti in  modo continuativo. Pertanto, per  tutta la  d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ssegno, È  inibito  l'esercizio  di  attività  libero-professionali  o  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volgimento in modo continuativo di rapporti di lavor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 titolari  di  assegni   non  possono  svolgere   incarichi  di   doc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iversitaria, ufficiale o integrativa, conferiti, mediante contratto, ai  sen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rt. 25 o art. 100, lettera d), del  D.P.R. 11.7.1980, n. 382 e  success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dificazioni e integrazioni, e dell'art.  1, comma 32, della legge  28.12.1996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. 549, nonché quelli di cui all'art. 4 del D.P.R. 162/1980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 svolgimento  delle attivit.  di  cui ai  commi  1, 2  e  3  comporta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adenza dal contrat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rmo restando l'integrale assolvimento  dei propri compiti  i titolar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egni possono chiedere,  in via  eccezionale, di svolgere  incarichi  estern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ia autorizzazione dell'organo  collegiale di  direzione della  struttura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fferenza, sentito  il  parere  del responsabile  dell'attività  di  ricerca,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dizione che l'incaric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) sia occasionale e di breve durat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) non comporti un conflitto di interessi  con la specifica attività di  ricer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volta dal titolare di assegn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) in  relazione  alle   attività  svolte  non   rechi,  comunque,   pregiudiz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'Atene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itolari  degli  assegni  che intendono  svolgere,  ovvero  continuare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volgere, un'attività lavorativa comportante prestazioni rese a titolo  gratui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so   associazioni    di   volontariato    o    cooperative    a    caratt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cio-assistenziale senza scopo di lucro, possono espletare tale attività  s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isogno di preventiva autorizzazione, fermo restando, in ogni caso,  l'integr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olvimento dei propri compiti di ricerca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titolare di  assegno in  servizio presso pubbliche  amministrazioni  può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re  collocato  in  aspettativa  senza  assegni  per  il  periodo  di  d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ssegn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ttività di  ricerca e  l'assegno  possono essere  sospesi  per  serv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litare e civile di leva,  gravidanza e malattia, fermo  restando che  l'inte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rata dell'assegno non può essere  ridotta a causa delle suddette  sospens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costituisce sospensione e,  conseguentemente, non va  recuperato un  perio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lessivo di assenza giustificata non superiore a 30 giorni in un anno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rt. 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quenza dei titolari di assegni ai corsi di dottorato di ricerca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titolare di assegno può  frequentare corsi di dottorato  di ricerca 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de amministrativa presso l'Università degli Studi della Tuscia o in Univers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 essa consorziate anche in deroga al numero determinato, ai sensi dell'art. 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D.P.R. 11.7.1982,  n. 382,  fermo  restando il  superamento delle  prov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missione al dottorato medesim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al fine,  il Senato  Accademico, su proposta  motivata del  Coordina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ponsabile del  corso di  dottorato  di ricerca  approvata dal  Consiglio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partimento presso il  quale afferisce  il corso,  stabilisce, per  ogni  cic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tivato previa pubblicazione nella  Gazzetta Ufficiale, il  numero massimo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ti in soprannumero da riservare ai titolari di assegni ammessi a  frequent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corsi di dottora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itolari di assegno, vincitori del concorso di ammissione al dottorato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erca non  usufruiscono  delle  corrispondenti borse  di  studio  che  veng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volute - nel limite dei posti soprannumerari di cui al precedente comma - a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donei utilmente collocati nelle graduatorie di merito del dottorato di ricerca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rt. 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odalit. e procedure per il rinnov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i assegni di cui al presente bando possono essere rinnovati con lo stes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ente nel  limite massimo  previsto  dall'art. 2  del  regolamento  per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ferimento degli assegni per la collaborazione ad attività di ricerca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eventuale rinnovo, sulla base delle  esigenze della struttura alla  qu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fferisce il  programma di  ricerca,  dovrà essere  richiesto  dal  respons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ttività di ricerca almeno tre mesi prima della scadenza del contrat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le modalità e le procedure valgono le medesime disposizioni di cui a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t. 5 - secondo comma, 10 e 11 del regolamen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quanto  non  espressamente  previsto  dal  presente  bando  valgono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sizioni del regolamento  di Ateneo  per il  conferimento degli  assegn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erca e le norme previste in materia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Viterbo,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L RETTO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rof. G.T. Scarascia Mugnoz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M/mec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egato 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CHEMA DA SEGUIRE NELLA COMPILAZIONE DELLA DOMA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da inviarsi su carta libera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l Magnifico Rettore dell'Universit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gli Studi della Tusc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Via S. G. Decollato, 1 - Viterb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  sottoscritto    (1)    ..................................    nato  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...................... (provincia di ........ ) il ................ e resid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.............................C.A.P. ......... (provincia di ............) V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..................................... n. ........ tel. .......... ,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 H I E D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essere ammesso alla selezione pubblica,  per titoli e colloquio, indetta 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.R. n.924/98 del.11/12/1998...,  per l'attribuzione  di un assegno,  di  d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nuale, per la collaborazione ad attività di ricerca presso l'Università  de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udi    della     Tuscia     nell'ambito     del     seguente     programma:(2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..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....... contrassegnato con la lettera  ..... afferente alla seguente  struttu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..................................... (indicare il dipartimento o l'istituto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e afferisce il programma di ricerca)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al fine lo scrivente dichiara sotto la propria responsabilità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i essere  cittadino  italiano  (3)  o di  uno  Stato  membro  della  Comunità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conomica europea o cittadino extracomunitario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i essere in possesso della laurea in (4).......................... conseguit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 data  ............presso  l'Università  di  .....................  con  il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nteggio di........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i   essere   in   possesso   del   diploma   di   dottore   di   ricerca 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..................... conseguito il ........... (4) (ovvero di aver  super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data  ...............l'esame finale  per  il conseguimento  del  titol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ttore   di   ricerca    in..................)   presso    l'Università 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................., sede amministrativa del dottorato 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i non essere dipendente di ruolo degli Enti indicati al primo comma dell'ar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 del bando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i   richiedere   i   seguenti   benefici    di   cui   alla   legge    104/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 e  a tal  fine  alleg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rtificazione relativa al proprio handicap (5)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i  avere  adeguata  conoscenza  della  lingua  italiana;  (limitatamente   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ttadini stranieri)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sottoscritto allega alla presente domanda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certificato di laurea con l'indicazione delle votazioni riportate nei singo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ami di profitto e nell'esame di laure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certificato comprovante l'acquisizione  del titolo  di dottore di  ricerca  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'avvenuto superamento dell'esame finale per  il conseguimento del titolo  d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ottore di ricerca con l'indicazione del corso seguito, qualora possedut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ocumenti e titoli, unitamente ad  un elenco degli stessi,  che si  ritengon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tili ai fini  della selezione (pubblicazioni,  diplomi di  specializzazione,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ttestati di frequenza di corsi  di perfezionamento post-lauream,  conseguit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Italia o all'estero, borse di studio o incarichi di ricerca sia in  Itali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e all'estero, tesi di laurea, ecc..)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curriculum della propria attività scientifica e professionale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sottoscritto  chiede inoltre  che  tutte le  comunicazioni  relative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e selezione siano inviate al seguente indirizzo, impegnandosi a segnal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mpestivamente ogni variazione del medesim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nome e cognom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via ..................... n. ...  tel. ...../..........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C.A.P. ...... citt. ....................... (provincia ........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a .........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Firma ...................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===oooOOOooo===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1) Le donne sposate devono indicare nell'ordine: cognome da nubile, cognome del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rito, nome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2) specificare con  precisione  il  programma  di  ricerca  a  cui  si  intend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tecipare; i candidati  dovranno  produrre una  singola domanda  per  ogn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gramma a cui intendono partecipare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3) ovvero di essere equiparato ai cittadini dello Stato in quanto italiano  no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artenente alla Repubblica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4) Per i partecipanti  in possesso  di titoli di  studio conseguiti  all'ester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'equipollenza dei titoli sarà deliberata dal senato accademico. A tal  fi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 candidati dovranno allegare ai titoli  la traduzione in lingua italiana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dichiarazione di valore dei titoli nel Paese dove sono stati  conseguiti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lasciata dall'Ambasciata italiana del posto, nonché il relativo curriculum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gli studi e gli esami sostenuti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5) Tale dichiarazione deve essere resa unicamente dai portatori di handicap ch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endano usufruire dei benefici di cui all'art. 20 della legge 104/92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9:50:00Z</dcterms:created>
  <dc:creator>ADMINISTRATOR</dc:creator>
  <dc:description/>
  <dc:language>en-US</dc:language>
  <cp:lastModifiedBy>ADMINISTRATOR</cp:lastModifiedBy>
  <dcterms:modified xsi:type="dcterms:W3CDTF">1999-01-11T10:00:00Z</dcterms:modified>
  <cp:revision>2</cp:revision>
  <dc:subject/>
  <dc:title>Vista la legge 9 maggio 1989, n</dc:title>
</cp:coreProperties>
</file>